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42595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t.n.  1300                                                                                  Li,  21/12/201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-440055</wp:posOffset>
                </wp:positionV>
                <wp:extent cx="2750820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pt;height:36.6pt;mso-wrap-distance-left:9.05pt;mso-wrap-distance-right:9.05pt;mso-wrap-distance-top:0pt;mso-wrap-distance-bottom:0pt;margin-top:-34.65pt;mso-position-vertical-relative:text;margin-left: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  <w:r>
        <w:rPr>
          <w:sz w:val="28"/>
        </w:rPr>
        <w:t>Al Sindaco</w:t>
      </w:r>
    </w:p>
    <w:p>
      <w:pPr>
        <w:pStyle w:val="Heading4"/>
        <w:rPr/>
      </w:pPr>
      <w:r>
        <w:rPr/>
        <w:tab/>
        <w:t>Al Segretario Generale</w:t>
      </w:r>
    </w:p>
    <w:p>
      <w:pPr>
        <w:pStyle w:val="Normal"/>
        <w:tabs>
          <w:tab w:val="clear" w:pos="708"/>
          <w:tab w:val="left" w:pos="6120" w:leader="none"/>
        </w:tabs>
        <w:rPr>
          <w:sz w:val="36"/>
        </w:rPr>
      </w:pPr>
      <w:r>
        <w:rPr>
          <w:sz w:val="28"/>
        </w:rPr>
        <w:tab/>
        <w:t>Ai Consiglieri comunal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36"/>
        </w:rPr>
        <w:tab/>
      </w:r>
      <w:r>
        <w:rPr>
          <w:sz w:val="28"/>
        </w:rPr>
        <w:t xml:space="preserve">Loro Sedi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Cs w:val="false"/>
          <w:iCs w:val="false"/>
        </w:rPr>
      </w:pPr>
      <w:r>
        <w:rPr>
          <w:bCs w:val="false"/>
          <w:iCs w:val="false"/>
        </w:rPr>
        <w:t>Oggetto: Convocazione Consiglio Comunal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sz w:val="28"/>
        </w:rPr>
        <w:t xml:space="preserve">Per determinazione del Presidente è convocato per il giorno </w:t>
      </w:r>
      <w:r>
        <w:rPr>
          <w:b/>
          <w:bCs/>
          <w:sz w:val="28"/>
        </w:rPr>
        <w:t>GIOVEDI’ 26</w:t>
      </w:r>
      <w:r>
        <w:rPr>
          <w:sz w:val="28"/>
        </w:rPr>
        <w:t xml:space="preserve"> </w:t>
      </w:r>
      <w:r>
        <w:rPr>
          <w:b/>
          <w:bCs/>
          <w:sz w:val="28"/>
        </w:rPr>
        <w:t>GENNAIO 2012</w:t>
      </w:r>
      <w:r>
        <w:rPr>
          <w:sz w:val="28"/>
        </w:rPr>
        <w:t xml:space="preserve"> alle ore </w:t>
      </w:r>
      <w:r>
        <w:rPr>
          <w:b/>
          <w:bCs/>
          <w:sz w:val="28"/>
        </w:rPr>
        <w:t>21,15</w:t>
      </w:r>
      <w:r>
        <w:rPr>
          <w:sz w:val="28"/>
        </w:rPr>
        <w:t xml:space="preserve"> in seduta straordinaria il Consiglio Comunale presso la Sala Consiliare con il seguente Ordine del Gior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2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Approvazione verbale Consiglio Comunale del 28.11.20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omina Revisore dei Conti per invalidità votazione precedente delibera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unicazioni del Presidente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ramma Aziendale Pluriennale di Miglioramento Agricolo Ambientale con valore di piano attuativo presentato dall.az. agricola Altiero di Baldini Paolo  in loc. Novoli: Adozione ex art. 69 della Legge regionale 3 gennaio 2005 n.1 e s.m.i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gramma Aziendale Pluriennale di Miglioramento Agricolo Ambientale con valore di piano attuativo presentato dall'az. agricola Richiari-Porciglia di Martinelli Lidia in loc. Novoli: Approvazione definitiva ex art. 69 della Legge regionale 3 gennaio 2005 n.1 e s.m.i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vvio del procedimento ex art. 7 della Legge 7 agosto 1990 n. 241 e s.m.i. per annullamento ex art. 21-nonies della L. 241/1990 e s.m.i. del progetto unitario riferito all'edificio residenziale ed alle aree pubbliche del L.L. 7 posto in loc. Strada in Chianti - Via S.Pertini approvato con Del. C.C. n.103 del 05.11.2008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vvio del procedimento ex art. 7 della Legge 7 agosto 1990 n. 241 e s.m.i. per annullamento ex art. 21-nonies della L. 241/1990 e s.m.i. del piano attuativo di iniziativa privata relativo al comparto AE4 in loc. Casalone -Ferrone- approvato con Del. C.C. n.31 del 27.09.2004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ienazione di un terreno di proprietà comunale in Loc. Meleto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omunicazione delibera GC su Fondo di Riserva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egolamento per la disciplina dell’imposta di soggiorno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rdine del giorno presentato dal gruppo di maggioranza su calcolo tariffa idrica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Ordine del giorno su solidarietà paesi alluvionati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rdine del giorno presentato dal gruppo di maggioranza su episodio di violenza razzista a Firenze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Interrogazione presentata dai Consiglieri Allodoli, Caini Franco, Marziali, Pierini e Stecchi su accertamenti Piano di Recupero ex Alma.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4956" w:firstLine="708"/>
        <w:jc w:val="left"/>
        <w:rPr>
          <w:sz w:val="28"/>
        </w:rPr>
      </w:pPr>
      <w:r>
        <w:rPr>
          <w:sz w:val="28"/>
        </w:rPr>
        <w:t>Il Presidente del  Consiglio</w:t>
      </w:r>
    </w:p>
    <w:p>
      <w:pPr>
        <w:pStyle w:val="Heading1"/>
        <w:ind w:left="4248" w:hanging="0"/>
        <w:rPr/>
      </w:pPr>
      <w:r>
        <w:rPr/>
        <w:t xml:space="preserve">                  </w:t>
      </w:r>
      <w:r>
        <w:rPr/>
        <w:t>fto Giacomo Ca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48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</w:tabs>
      <w:suppressAutoHyphens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6120" w:leader="none"/>
      </w:tabs>
      <w:snapToGrid w:val="false"/>
      <w:jc w:val="both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i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47:00Z</dcterms:created>
  <dc:creator>SieniStefania</dc:creator>
  <dc:description/>
  <dc:language>en-US</dc:language>
  <cp:lastModifiedBy>SieniStefania</cp:lastModifiedBy>
  <cp:lastPrinted>2012-01-21T09:53:00Z</cp:lastPrinted>
  <dcterms:modified xsi:type="dcterms:W3CDTF">2012-01-21T09:11:00Z</dcterms:modified>
  <cp:revision>20</cp:revision>
  <dc:subject/>
  <dc:title/>
</cp:coreProperties>
</file>