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di Metropoli Chiant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 sede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e, p.c.  Al Sindaco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182/2011/12/19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omesso diritto di replic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t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2 legge 5/08/1981  n. 416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n presunto disguido telematico, la mia replica all’articolo dell’ex sindaco Marco Hagge, del 9 dicembre, non è arrivata alla Sua redazione. Peccato, avrebbe compensato l’articolo dirompente delle “minoranze” pubblicato nel numero successivo del 16 dicembre, sempre contro di me e contro l’attuale sindaco, Alberto Bencistà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questo punto, la sua pubblicazione sarebbe  “minestra riscaldata”, dopo che questo è presente  sul mio sito internet da svariati giorni ( rif. 178 del 9/12 e rif.181 del 16/12) 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oglio chiarire una volta per tutte, un concetto che vale, sia per me, che per il Sindaco: esistono due tipi di “ Amministratori”, quelli che si fanno eleggere per tutelare unicamente il “bene comune”, come il sottoscritto e come il Sindaco Alberto Bencistà e quelli che si fanno eleggere  per tutelare le “clientele” e lo dimostrano con i loro atti e con le loro sterili e patetiche rivendicazion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nche fra le “minoranze” ci sono comunque persone in buona fede, ma non sono molte; fra queste, l’ex presidente del Consiglio comunale, al pari di un paio di ex consiglieri di maggioranza, durante l’amministrazione Hagge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esso questo, io sono tranquillo con la mia coscienza, dormo la notte, non ho paura di niente ed ho una grande fiducia nel lavoro della Magistratura, spesso citata a vanvera, proprio sui casi di maggiore gravità, come il caso Ferrone e l’ex Alma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fiero del mio lavoro, che viene riconosciuto da molti, anche se i più, non vogliano apparire in pubblico, come miei sostenitori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glio citare una mail che mi è stata inviata da persona estranea  al contesto grevigiano, a seguito della mia uscita dal lavoro, che è ampiamente esaustiva su me stesso: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Le auguro di cuore ogni bene e tanti anni ancora di lucida coscienza civica, tanto rara quanto preziosa nel mondo di oggi. Le società buone, e non solo quelle lavorative, sono fatte anche di persone che hanno la capacità e il coraggio di provocare e di altre che hanno quella di saper cogliere ogni spunto o idea per fare cose che migliorano la vita di tutti, senza farsi imbrigliare dalla forma  o dall'ideologia”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ole molto apprezzabili, perché provengono da una persona speciale che ha seguito il mio lavoro con discrezione e rispetto, comprendendo bene che io, al momento, non appartengo a nessuna “Parte”, se non a quella della legalità istituzionale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 consenta però due parole, riguardo all’ultimo articolo, quello dello scorso venerdì , sulla consegna da parte del Segretario generale della documentazione al punto 10 dell’ ordine del giorno  dell’ultimo Consiglio comunale. Bene ha fatto il Segretario generale a darmela, perché era un atto che mi riguardava personalmente, divenuto pubblico, immediatamente dopo la sua discussione in un “pubblico consesso”, quale è il Consiglio comunale. I consiglieri di  minoranza ( non tutti), avevano giocato sporco, non protocollando l’interpellanza e credendo così che la faccenda restasse privata, a maggior dimostrazione dei loro “loschi” proposit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a non hanno ancora capito, “poveretti”( ovvero privi di un briciolo di nozioni di legge), che qualsiasi loro atto, all’interno della loro  pubblica funzione, riveste il carattere di ufficialità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resto, c’è poco da commentare: io appoggio il Sindaco, Alberto Bencistà, perché è una persona onesta, il resto è mera propaganda, totalmente inutile e totale disinformazion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preghiera di integrale pubblicazione nella prima pagina grevigian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rdiali salut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Roberto Mign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Via di Mezzano 40 50027 Strada in Chianti   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hyperlink" Target="mailto:comitato.ambiente.grev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8:00Z</dcterms:created>
  <dc:creator> </dc:creator>
  <dc:description/>
  <cp:keywords/>
  <dc:language>en-US</dc:language>
  <cp:lastModifiedBy> </cp:lastModifiedBy>
  <cp:lastPrinted>2011-12-19T09:07:00Z</cp:lastPrinted>
  <dcterms:modified xsi:type="dcterms:W3CDTF">2011-12-19T08:12:00Z</dcterms:modified>
  <cp:revision>3</cp:revision>
  <dc:subject/>
  <dc:title/>
</cp:coreProperties>
</file>