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</w:t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.m.mail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ante la Polizia Municipale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ssimo Zingoni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 alla Procura della Corte dei Conti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 165/2011/11/07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richiesta indagine amministrativ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Con la presente nota ed in riferimento sia al prot. 23689 del 4/11/2011, ma anche e soprattutto,  al mio prot. 8296 del 15/04/2009 ( in allegato), sono a chiedere un’ indagine ed una ricerca approfondita su questo argo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izie in mio possesso indicavano con certezza… omissis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o credo infatti che,  la risposta datami allora dal… omississ…, potrebbe non essere stata corretta, ma dettata da motivi di opportunità,  che ora più non sussiston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chiedo quindi una verifica seria ed approfondita, anche per rispetto di coloro i quali, …..omississ, non hanno mai chiesto così tanto ed ingiustamente alla Collettività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cci40@virgilio.it" TargetMode="External"/><Relationship Id="rId4" Type="http://schemas.openxmlformats.org/officeDocument/2006/relationships/hyperlink" Target="mailto:comitato.ambiente.greve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6:00Z</dcterms:created>
  <dc:creator>a</dc:creator>
  <dc:description/>
  <cp:keywords/>
  <dc:language>en-US</dc:language>
  <cp:lastModifiedBy>a</cp:lastModifiedBy>
  <cp:lastPrinted>2011-11-07T08:06:00Z</cp:lastPrinted>
  <dcterms:modified xsi:type="dcterms:W3CDTF">2011-11-06T17:20:00Z</dcterms:modified>
  <cp:revision>4</cp:revision>
  <dc:subject/>
  <dc:title/>
</cp:coreProperties>
</file>