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.m.mail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ante la Polizia Municipale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ssimo Zingoni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 163/2011/11/04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Oggetto: ringraziamento per rifaciment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arciapiede privato ad uso pubblic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ia Mazzini 7 Strada in Chianti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(seguito mio Rif 159/2011/10/24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ingrazia l’Amministrazione comunale, per essere intervenuta con cortese sollecitudine ed aver provveduto a far eseguire prontamente gli interventi da me sollecitati,  con la precedente mia del 24 ottobre u.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134799530" r:id="rId3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5:00Z</dcterms:created>
  <dc:creator>a</dc:creator>
  <dc:description/>
  <cp:keywords/>
  <dc:language>en-US</dc:language>
  <cp:lastModifiedBy> </cp:lastModifiedBy>
  <cp:lastPrinted>2011-10-19T09:55:00Z</cp:lastPrinted>
  <dcterms:modified xsi:type="dcterms:W3CDTF">2011-11-03T09:07:00Z</dcterms:modified>
  <cp:revision>3</cp:revision>
  <dc:subject/>
  <dc:title/>
</cp:coreProperties>
</file>