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 n.   25112                                                               Li, 24 novembr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Loro Sedi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Convocazione Consiglio Comu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Per determinazione del Presidente è convocato per il giorno </w:t>
      </w:r>
      <w:r>
        <w:rPr>
          <w:b/>
          <w:bCs/>
        </w:rPr>
        <w:t>LUNEDI’ 28 NOVEMBRE 2011</w:t>
      </w:r>
      <w:r>
        <w:rPr/>
        <w:t xml:space="preserve"> alle ore </w:t>
      </w:r>
      <w:r>
        <w:rPr>
          <w:b/>
          <w:bCs/>
        </w:rPr>
        <w:t>17,00</w:t>
      </w:r>
      <w:r>
        <w:rPr/>
        <w:t xml:space="preserve"> in seduta straordinaria il Consiglio Comunale presso la Sala Consiliare con il seguente Ordine del Gior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3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pprovazione verbale Consiglio Comunale del 03.11.2011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omunicazioni del Presidente.</w:t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0"/>
              </w:rPr>
              <w:t>Bilancio di previsione 2011.Variazione e Assestamento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Servizio Difensore Civico dei Comuni convenzionati di Bagno a Ripoli, Barberino Val d'Elsa, Greve in Chianti, Tavarnelle Val di Pesa, San Casciano in Val di Pesa e Impruneta – Proroga Convenzione gestione associat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pprovazione schema convenzione per l’esercizio associato delle funzioni in materia di TPL ai sensi dell’art. 85 Legge Regionale 65/2010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ttizzazione produttiva loc. San Polo in Chianti di cui alla convenzione 3 luglio 2002, atto Notaio Gaspare Navetta rep. n. 49212/15696.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Ricognizione catastale delle aree residuali da acquisire al patrimonio comunale e delle altre aree residuali, di modesta entità, già in carico alla Pubblica Amministrazione ma da retrocedere ai compartisti, in quanto estranee alle opere di urbanizzazione di interesse pubblico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Avvio del procedimento ex art. 7 della legge 7 agosto 1990 n. 241 e s.m.i. per annullamento, ex art. 21-nonies della legge 7 agosto 1990 n. 241 e s.m.i., del piano attuativo  di iniziativa privata relativo al comparto AE4 in loc. Casalone – Ferrone- approvato con del. c.c. n. 31 del 27.09.200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231F20"/>
                <w:szCs w:val="26"/>
              </w:rPr>
            </w:pPr>
            <w:r>
              <w:rPr>
                <w:color w:val="231F20"/>
                <w:szCs w:val="26"/>
              </w:rPr>
              <w:t>Interpellanza Democratici per Greve – Lista Civica con Paolo Stecchi – Partito Socialista – Popolari per la Libertà – Rifondazione Comunista su situazione Via della Fratellanz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231F20"/>
                <w:szCs w:val="26"/>
              </w:rPr>
            </w:pPr>
            <w:r>
              <w:rPr>
                <w:color w:val="231F20"/>
                <w:szCs w:val="26"/>
              </w:rPr>
              <w:t>Ordine del giorno su Rapimento Rossella Urru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231F20"/>
                <w:szCs w:val="26"/>
              </w:rPr>
            </w:pPr>
            <w:r>
              <w:rPr>
                <w:color w:val="231F20"/>
                <w:szCs w:val="26"/>
              </w:rPr>
              <w:t>Interpellanza presentata dai Consiglieri Allodoli, Caini F. Checcucci, Marziali, Pierini e Stecchi su Istituzione Comunale.</w:t>
            </w:r>
          </w:p>
        </w:tc>
      </w:tr>
    </w:tbl>
    <w:p>
      <w:pPr>
        <w:pStyle w:val="Normal"/>
        <w:ind w:firstLine="558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558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558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l Presidente del  Consiglio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>Giacomo Ca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3:00Z</dcterms:created>
  <dc:creator>SieniStefania</dc:creator>
  <dc:description/>
  <dc:language>en-US</dc:language>
  <cp:lastModifiedBy>SieniStefania</cp:lastModifiedBy>
  <dcterms:modified xsi:type="dcterms:W3CDTF">2011-11-24T18:00:00Z</dcterms:modified>
  <cp:revision>8</cp:revision>
  <dc:subject/>
  <dc:title/>
</cp:coreProperties>
</file>