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Lettera per Europa new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ro Paolo,</w:t>
      </w:r>
    </w:p>
    <w:p>
      <w:pPr>
        <w:pStyle w:val="Normal"/>
        <w:jc w:val="both"/>
        <w:rPr/>
      </w:pPr>
      <w:r>
        <w:rPr>
          <w:sz w:val="20"/>
          <w:szCs w:val="20"/>
        </w:rPr>
        <w:t>Nel 2009 fui messo alla porta dalla PDL locale e provinciale, insieme alla collega Laura Bavecchi Chellini, ma non ho smesso un secondo di occuparmi di politica e di  Ambiente a Greve in Chianti e tu,  che fosti il mio unico sostegno,  hai  il diritto di essere informat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Ho aspettato a farlo, nonostante i tuoi inviti, perché volevo che passasse la rabbia ed il mio pensiero fosse il più possibile sereno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Quello che stavo scoprendo  con la mia attività e  le mie  denunce, l’ha fatto proprio il Sindaco PD, Alberto Bencistà , una persona onesta, un vero, comune  amico ed io,  pur non avendo cambiato giubba,  lo stimo e lo sostengo con i miei atti; questo mi  ha imposto e mi impone  tuttora la mia coscienz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ppena  eletto  Sindaco, ha immediatamente cacciato la Segretaria- Direttore generale, seguita a ruota dall’ex Architetto capo e sta cercando di rimettere ordine nell’Urbanistica,  preda di troppi appetiti. </w:t>
      </w:r>
    </w:p>
    <w:p>
      <w:pPr>
        <w:pStyle w:val="Normal"/>
        <w:jc w:val="both"/>
        <w:rPr/>
      </w:pPr>
      <w:r>
        <w:rPr>
          <w:sz w:val="20"/>
          <w:szCs w:val="20"/>
        </w:rPr>
        <w:t>La minoranza consiliare, nella quale del PDL c’è un solo rappresentante eletto,  si sarebbe messa in un vicolo cieco, difendendo l’indifendibile, ovvero i reati urbanistici che io combattevo ed ho seguitato a combattere con le mie oltre 30 denunce, molte centrate , tutte con un minimo di verità, nessuna non vera.</w:t>
      </w:r>
    </w:p>
    <w:p>
      <w:pPr>
        <w:pStyle w:val="Normal"/>
        <w:jc w:val="both"/>
        <w:rPr/>
      </w:pPr>
      <w:r>
        <w:rPr>
          <w:sz w:val="20"/>
          <w:szCs w:val="20"/>
        </w:rPr>
        <w:t>Insomma, tutti, da destra e da sinistra,  sarebbero li a difendere, a vario titolo i propri interessi personali, o di bottega,  anziché quelli della Collettività, come io avevo ampiamente previsto e denunciato in campagna elettoral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olti cantieri, alcuni dei quali non avrebbero dovuto neanche aprire,   sono chiusi e fra tutti è emblematico il caso della ex Alma di Strada in Chianti , ove si stavano costruendo 32 villette, metà delle quali  su un terreno  che il Piano strutturale definiva di “ inedificabilità assoluta” e tuttora sotto sequestro penale. La minoranza , compreso i Popolari per la Libertà, mi ha attaccato anche su questo, chiedendo al Sindaco di cercare il colpevole ( ovvero io, dal momento che tutti i miei atti sono in internet), per fargli pagare i dann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ono stato definito dai consiglieri di minoranza l‘ottavo assessore alla “delazione” della Giunta Bencistà, mi sono arrivate denunce, querele e minacce fisiche, ma io non ho  mollato e tutti i giorni scopro qualcosa che non v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n verità più che un “ delatore” mi sento un “collaboratore di Giustizia”, poiché firmo sempre i miei atti; un po’ anomalo in verità, poiché non ho trascorsi di malavita organizzata e semmai la combatto e l’ho sempre combattuta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ra sto ampliando il mio orizzonte agli “appetiti” saziati dal Piano strutturale e dal Regolamento  Urbanistico del 2003 ( che non sono prescritti) e questa mia ricerca della verità avrebbe seminato il panico ed avrebbe indotto qualcuno a fare “passi falsi”, a maggior riprova che starei “ lavorando”  bene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La “ torta”  sarebbe stata  succolenta  e sarebbe stata equamente divisa ed io, povero illuso,  volevo lasciare tutti a bocca asciutta; per questo ci fu un rigetto totale e globale di un corpo estraneo,  rappresentato da Roberto Migno,  consigliere comunale. </w:t>
      </w:r>
    </w:p>
    <w:p>
      <w:pPr>
        <w:pStyle w:val="Normal"/>
        <w:jc w:val="both"/>
        <w:rPr/>
      </w:pPr>
      <w:r>
        <w:rPr>
          <w:sz w:val="20"/>
          <w:szCs w:val="20"/>
        </w:rPr>
        <w:t>Ora sono presidente di un Comitato ambientalista, il mio sito internet naviga ad oltre 1000 visite al mese e non ho alcun rimpianto; con quella politica,  non avevo niente a che spartir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o scrivendo un libro sulla mia esperienza, che sarà dirompente ed in grado, lo spero, di condizionare le future elezioni amministrative del mio Comune, nel  2014;  si intitolerà “ La Chiocciola”, sottotitolo:  delitti e misteri di Greve in Chiant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mio domani, nonostante abbia 62 anni,  è ancora tutto da decidere ed è comunque nella mani di Nostro Signore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 la mia stim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berto Mig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0:32:00Z</dcterms:created>
  <dc:creator> </dc:creator>
  <dc:description/>
  <cp:keywords/>
  <dc:language>en-US</dc:language>
  <cp:lastModifiedBy> </cp:lastModifiedBy>
  <cp:lastPrinted>2011-10-14T12:01:00Z</cp:lastPrinted>
  <dcterms:modified xsi:type="dcterms:W3CDTF">2011-10-14T11:19:00Z</dcterms:modified>
  <cp:revision>4</cp:revision>
  <dc:subject/>
  <dc:title/>
</cp:coreProperties>
</file>