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                               </w:t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ettore di</w:t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ropoli Chianti</w:t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brizio Nucci</w:t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al Sindaco</w:t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Bencistà</w:t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zzo Comunale</w:t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 152/2011/10/1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 Lettera del Consigliere Paolo Stecch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ropoli Chianti del 14/10/2011 pag. 2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i/>
          <w:i/>
          <w:iCs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iCs/>
          <w:color w:val="333333"/>
          <w:sz w:val="20"/>
          <w:szCs w:val="20"/>
        </w:rPr>
        <w:t>Riscontro la lettera in oggetto che,  al di là del tono complessivamente pesante, riporta  nel finale una parola della lingua italiana: “pseudo” che,  se usata per definire un Sindaco in  carica, mi sembra decisamente offensiva e meritevole di censura.   Ad ogni buon conto ho controllato sia sul vocabolari  Zingarelli e Devoto Oli,  che sul dizionario Treccani on line, che così si esprimono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i/>
          <w:i/>
          <w:iCs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i/>
          <w:iCs/>
          <w:color w:val="333333"/>
          <w:sz w:val="20"/>
          <w:szCs w:val="20"/>
        </w:rPr>
        <w:t xml:space="preserve">Zingarelli:  </w:t>
      </w:r>
      <w:r>
        <w:rPr>
          <w:rStyle w:val="StrongEmphasis"/>
          <w:rFonts w:cs="Verdana" w:ascii="Verdana" w:hAnsi="Verdana"/>
          <w:b w:val="false"/>
          <w:i/>
          <w:iCs/>
          <w:color w:val="333333"/>
          <w:sz w:val="20"/>
          <w:szCs w:val="20"/>
        </w:rPr>
        <w:t>fallace,  non vero ( quando si vuole indicare un concetto di parvenza e falsità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i/>
          <w:i/>
          <w:iCs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i/>
          <w:iCs/>
          <w:color w:val="333333"/>
          <w:sz w:val="20"/>
          <w:szCs w:val="20"/>
        </w:rPr>
        <w:t>Devoto Oli</w:t>
      </w:r>
      <w:r>
        <w:rPr>
          <w:rStyle w:val="StrongEmphasis"/>
          <w:rFonts w:cs="Verdana" w:ascii="Verdana" w:hAnsi="Verdana"/>
          <w:b w:val="false"/>
          <w:i/>
          <w:iCs/>
          <w:color w:val="333333"/>
          <w:sz w:val="20"/>
          <w:szCs w:val="20"/>
        </w:rPr>
        <w:t xml:space="preserve"> : falso, apparente, esteriormente simile</w:t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i/>
          <w:iCs/>
          <w:color w:val="333333"/>
          <w:sz w:val="20"/>
          <w:szCs w:val="20"/>
        </w:rPr>
        <w:t xml:space="preserve">Dizionario Treccani:       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[dal gr. ψευδο-, der. del tema comune a ψευδ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ή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ς «falso», ψε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ῦ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δος «menzogna, falsità», ψε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ύ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δομαι «mentire»]. – Primo elemento di parole composte, derivate dal greco o formate modernamente (anche nella terminologia lat. scientifica), nelle quali ha genericam. il sign. di «falso». In alcuni casi, indica che la qualità espressa dal termine cui è preposto è soltanto fittizia 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me a tutti noto, io non ho contribuito alla elezione dell’attuale Sindaco Alberto Bencistà e non appartengo al Suo Partito,  ma mi sembra  che il termine “pseudo” , usato per un Sindaco in carica, appaia altamente offensivo  sia nei Suoi confronti, sia nei confronti di tutti quei Cittadini che lo hanno votato; è indubbiamente un Sindaco eletto dal Popolo con le leggi attualmente in vigore ed indipendentemente dalle percentuali dei suffragi: non è quindi uno “pseudo Sindaco”, come lo definisce il consigliere Paolo Stecchi nella sua letter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i pare anche che questo modo di esprimersi, non rientri comunque nella “normale critica politica” e Lei, prudentemente, avrebbe dovuto censurare questa parola con un “omississ”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hiedo quindi di pubblicare queste mie considerazioni nel prossimo numero del Suo settiman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ngraziando , porg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Cordiali  saluti 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47.25pt" filled="f" o:ole="">
            <v:imagedata r:id="rId3" o:title=""/>
          </v:shape>
          <o:OLEObject Type="Embed" ProgID="" ShapeID="ole_rId2" DrawAspect="Content" ObjectID="_585089651" r:id="rId2"/>
        </w:object>
      </w: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Sig. Roberto Migno Via di Mezzano 40 50027 Strada in Chianti   mail: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ucci40@virgilio.it" TargetMode="External"/><Relationship Id="rId5" Type="http://schemas.openxmlformats.org/officeDocument/2006/relationships/hyperlink" Target="mailto:comitato.ambiente.grev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9:00Z</dcterms:created>
  <dc:creator>a</dc:creator>
  <dc:description/>
  <cp:keywords/>
  <dc:language>en-US</dc:language>
  <cp:lastModifiedBy> </cp:lastModifiedBy>
  <cp:lastPrinted>2011-10-04T10:49:00Z</cp:lastPrinted>
  <dcterms:modified xsi:type="dcterms:W3CDTF">2011-10-14T08:08:00Z</dcterms:modified>
  <cp:revision>3</cp:revision>
  <dc:subject/>
  <dc:title/>
</cp:coreProperties>
</file>