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</w:t>
      </w:r>
    </w:p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.m.mail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andante la Polizia Municipale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ssimo Zingoni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f 159/2011/10/24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marciapiede privato ad uso pubblic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ia Mazzini 7 Strada in Chianti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marciapiede in oggetto, che da accesso all’Ufficio postale di Strada in Chianti, versa in condizioni pietose e può costituire “ insidia e trabocchetto” per qualche persona anzia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informazione reperita in loco,  il marciapiede risulterebbe privato e condominiale, ma sarebbe stato più volte danneggiato dai mezzi delle Poste, che risalgono la rampa per scaricare la pos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a questa problematica si aggiunge la totale assenza di agibilità per portatori di handicap, ce n’è abbastanza per provvedere immediatamente a risolvere questa situazione di sicuro perico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705062172" r:id="rId3"/>
        </w:object>
      </w: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SEDE: domicilio del presidente ad interim Sig. Roberto Mign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6:00Z</dcterms:created>
  <dc:creator>a</dc:creator>
  <dc:description/>
  <cp:keywords/>
  <dc:language>en-US</dc:language>
  <cp:lastModifiedBy> </cp:lastModifiedBy>
  <cp:lastPrinted>2011-10-19T09:55:00Z</cp:lastPrinted>
  <dcterms:modified xsi:type="dcterms:W3CDTF">2011-10-24T06:26:00Z</dcterms:modified>
  <cp:revision>2</cp:revision>
  <dc:subject/>
  <dc:title/>
</cp:coreProperties>
</file>