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.m.mail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Giunta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 156/2011/10/19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la liberazione di Gilad Shalit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he io ho salutato con gioia e  con emozione la liberazione di questo giovane ragazzo, il caporale Gilad Shalit, obbligatoriamente arruolato nell’esercito israeliano, come tutti i ragazzi e le ragazze di Israele, che a perso cinque anni della sua vita, prigioniero di “terroristi”, comunque prigionieri anche essi di una situazione che si protrae da molti, troppi an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ho potuto non pensare a mio padre, l’allora caporale Rino Migno,  che perse “solo” 4 anni della sua vita, in un  deserto non lontano da quei luoghi,  nei “ campi” di Sua Maestà britannica e non pensare ai racconti della sua prigionia, comunque alleviata dalla presenza di tanti compagni di sventura, fra i quali l’indimenticabile Prof. Bino Bini, cittadino onorario del nostro Comu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Ora che la vita di questo ragazzo è salva e che avrà molto tempo davanti a se per riprendersi, anche psicologicamente, sarebbe carino se l’Amministrazione comunale di Greve in Chianti, invitasse lui e la sua famiglia per un breve soggiorno nel nostro Comune, come “ambasciatore di pace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credo che molti agriturismi sarebbero pronti ad accogliere lui ed i suoi  gratuitamente ;  credo anche  che il ritorno di immagine sarebbe incredibile e centinaia di suoi connazionali, se non migliaia, prenoterebbero le loro vacanze nel nostro territorio, proprio come facevano un tempo non troppo lont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Con una particolarità in più rispetto agli altri clienti di altri Paesi; loro si spostano sempre in gruppo, quasi mai da soli 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151121311" r:id="rId3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3:00Z</dcterms:created>
  <dc:creator>a</dc:creator>
  <dc:description/>
  <cp:keywords/>
  <dc:language>en-US</dc:language>
  <cp:lastModifiedBy> </cp:lastModifiedBy>
  <cp:lastPrinted>2011-10-19T09:55:00Z</cp:lastPrinted>
  <dcterms:modified xsi:type="dcterms:W3CDTF">2011-10-19T07:57:00Z</dcterms:modified>
  <cp:revision>4</cp:revision>
  <dc:subject/>
  <dc:title/>
</cp:coreProperties>
</file>