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Sindaco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erto Bencistà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’assessore all’Ambiente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mona Forzoni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Comandante e vice comandante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olizia municipale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lazzo Comunale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 141/2011/09/2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scarichi eccezionali e non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 mentre proseguono gli abbandoni incontrollati  in località Mezzano, divenuti quasi giornalieri, nel  grande piazzale in fondo al viale di Meleto, è stato abbandonato, quello che a me sembra  essere un  grosso contenitore di ferro, forse adibito alla conservazione del cemento, che qualche “imprenditore edile” deve aver abbandonato notte tempo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se a rivenderlo al “ferraccio” si raccatterebbe qualcosa, ma il problema è caricarlo, perché pesa sicuramente  qualche tonnellat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Cordiali  saluti e grazi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762854071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Comitato aderente alla   Consulta N°4  “ Associazionismo  e  Volontariato Ambientalista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istituita dal  Comune di Greve in Chianti (F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EDE: domicilio del presidente ad interim Sig. Roberto Migno  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055/8587149 numero fisso Skipe 0550776134  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2:00Z</dcterms:created>
  <dc:creator>a</dc:creator>
  <dc:description/>
  <cp:keywords/>
  <dc:language>en-US</dc:language>
  <cp:lastModifiedBy> </cp:lastModifiedBy>
  <cp:lastPrinted>2011-09-13T14:39:00Z</cp:lastPrinted>
  <dcterms:modified xsi:type="dcterms:W3CDTF">2011-10-05T10:24:00Z</dcterms:modified>
  <cp:revision>3</cp:revision>
  <dc:subject/>
  <dc:title/>
</cp:coreProperties>
</file>