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7810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 assessore all’Ambient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ignora Simona Forzon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Comandante e Vice Comandant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Global Servic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trade Provincia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.c. al Presidente della Consulta n.4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.132/2011/09/15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 rimozione di inerti sulla strad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vinciale 67 ( della Calosina) Grev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i ringrazia per aver provveduto con cortese sollecitudine e nella stessa giornata del 1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.m.</w:t>
      </w:r>
      <w:r>
        <w:rPr>
          <w:rFonts w:cs="Verdana" w:ascii="Verdana" w:hAnsi="Verdana"/>
        </w:rPr>
        <w:t xml:space="preserve"> , alla rimozione degli abbandoni di inerti nella località in oggetto,  di cui  al mio rif.128/2011/09/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nvita comunque ad adottare i suggerimenti proposti, al fine di evitare il ripetersi di queste faticose e costose rimozion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Cordiali 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pt;height:47.25pt" filled="f" o:ole="">
            <v:imagedata r:id="rId5" o:title=""/>
          </v:shape>
          <o:OLEObject Type="Embed" ProgID="" ShapeID="ole_rId4" DrawAspect="Content" ObjectID="_893505225" r:id="rId4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</w:rPr>
        <w:t>Comitato aderente alla   Consulta N°4  “ Associazionismo  e  Volontariato Ambientalista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istituita dal  Comune di Greve in Chianti (FI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EDE: domicilio del presidente ad interim Sig. Roberto Migno  Via di Mezzano 40 50027 Strada in Chianti   mail: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7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055/8587149 numero fisso Skipe 0550776134  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gucci40@virgilio.it" TargetMode="External"/><Relationship Id="rId7" Type="http://schemas.openxmlformats.org/officeDocument/2006/relationships/hyperlink" Target="mailto:comitato.ambiente.greve@virgili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0:00Z</dcterms:created>
  <dc:creator>a</dc:creator>
  <dc:description/>
  <cp:keywords/>
  <dc:language>en-US</dc:language>
  <cp:lastModifiedBy> </cp:lastModifiedBy>
  <cp:lastPrinted>2011-09-13T14:39:00Z</cp:lastPrinted>
  <dcterms:modified xsi:type="dcterms:W3CDTF">2011-09-15T05:28:00Z</dcterms:modified>
  <cp:revision>6</cp:revision>
  <dc:subject/>
  <dc:title/>
</cp:coreProperties>
</file>