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            </w:t>
      </w: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7810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ante e Vice Comandant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lizia Municip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</w:rPr>
        <w:t>p.c. al Presidente della Consulta n.4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a Sed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f.131/2011/09/15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 colonia felin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loc. Mezzano, nei pressi dei cassonetti posti al bivio che porta al civico 48 e quindi c.a al km. 1.8, si è insediata una numerosa colonia felina, che conta una quindicina di capi. Questi animali si nutrono di quanto trovano nel cassonetto ( che è aperto) e di quanto offerto, a mio parere impropriamente, da alcuni abitanti del posto. Hanno un ricovero in una vecchia fognatura del muro di cinta sovrastante ( proprietà Barducci) e possono costituire pericolo per le vetture in transito, oltre ad essere un potenziale veicolo di epidemie, anche per gli animali domestici in loc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rega quindi di provvedere in merito, per contenere quanto meno il loro numero, richiedendo alla locale ASL  la loro sterilizzazio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ngraziando anticipatamente, porg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Cordiali  salu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5pt;height:47.25pt" filled="f" o:ole="">
            <v:imagedata r:id="rId5" o:title=""/>
          </v:shape>
          <o:OLEObject Type="Embed" ProgID="" ShapeID="ole_rId4" DrawAspect="Content" ObjectID="_1716770722" r:id="rId4"/>
        </w:object>
      </w: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6"/>
          <w:szCs w:val="16"/>
        </w:rPr>
        <w:t>Comitato aderente alla   Consulta N°4  “ Associazionismo  e  Volontariato Ambientalista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istituita dal  Comune di Greve in Chianti (FI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SEDE: domicilio del presidente ad interim Sig. Roberto Migno  Via di Mezzano 40 50027 Strada in Chianti   mail: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7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055/8587149 numero fisso Skipe 0550776134   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gucci40@virgilio.it" TargetMode="External"/><Relationship Id="rId7" Type="http://schemas.openxmlformats.org/officeDocument/2006/relationships/hyperlink" Target="mailto:comitato.ambiente.greve@virgili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3:00Z</dcterms:created>
  <dc:creator>a</dc:creator>
  <dc:description/>
  <cp:keywords/>
  <dc:language>en-US</dc:language>
  <cp:lastModifiedBy> </cp:lastModifiedBy>
  <cp:lastPrinted>2011-09-13T14:39:00Z</cp:lastPrinted>
  <dcterms:modified xsi:type="dcterms:W3CDTF">2011-09-15T05:28:00Z</dcterms:modified>
  <cp:revision>7</cp:revision>
  <dc:subject/>
  <dc:title/>
</cp:coreProperties>
</file>