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7810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egretario gener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tt. Rossano Mancus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la Consulta n.4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g. Gianni Mugna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30/2011/09/1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Oggetto:  bozza nuova carta intestata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itato in indirizz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’adesione del nostro comitato  regolarmente registrato,   alla  Consulta   n. 4             “ Associazionismo e Volontariato Ambientalista”,  appena insediata  dal Comune di Greve in Chianti,  abbiamo opportunamente  modificato la nostra carta intestata e la stessa  Vi proponiamo, disponibili a modificarla, qualora ne venisse manifestata subito l’opportuni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Certi comunque, di aver ottemperato a quanto consentito dalla legge in materia di intestazione di atti, comunque pubblici, porgiam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47.25pt" filled="f" o:ole="">
            <v:imagedata r:id="rId5" o:title=""/>
          </v:shape>
          <o:OLEObject Type="Embed" ProgID="" ShapeID="ole_rId4" DrawAspect="Content" ObjectID="_1682295732" r:id="rId4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</w:rPr>
        <w:t>Comitato aderente alla   Consulta N°4  “ Associazionismo  e  Volontariato Ambientalista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istituita dal  Comune di Greve in Chianti (F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EDE: domicilio del presidente ad interim Sig. Roberto Migno  Via di Mezzano 40 50027 Strada in Chianti mail: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7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055/8587149 numero fisso Skipe 0550776134  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gucci40@virgilio.it" TargetMode="External"/><Relationship Id="rId7" Type="http://schemas.openxmlformats.org/officeDocument/2006/relationships/hyperlink" Target="mailto:comitato.ambiente.greve@virgili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9:00Z</dcterms:created>
  <dc:creator>a</dc:creator>
  <dc:description/>
  <cp:keywords/>
  <dc:language>en-US</dc:language>
  <cp:lastModifiedBy> </cp:lastModifiedBy>
  <cp:lastPrinted>2011-09-13T14:39:00Z</cp:lastPrinted>
  <dcterms:modified xsi:type="dcterms:W3CDTF">2011-09-13T12:49:00Z</dcterms:modified>
  <cp:revision>9</cp:revision>
  <dc:subject/>
  <dc:title/>
</cp:coreProperties>
</file>