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 assessore all’Ambie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ora Simona Forzo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omandante e Vice Comandant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29/2011/09/1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cantiere ex Alm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ome certamente saprete, la riapertura dei cancelli al cantiere Ex Alma è dovuta  alla necessità dell’Impresa di smantellare il cantiere, per portare le attrezzature in un altro luogo. Non appena questa operazione sarà completata, la Procura della Repubblica, apporrà nuovamente i sigil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voci  circolanti nella Frazione, di una sua riapertura per il completamento dell’opera, sono destituite di qualsiasi fond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e, Polizia Giudiziaria competent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56885516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5:00Z</dcterms:created>
  <dc:creator>a</dc:creator>
  <dc:description/>
  <cp:keywords/>
  <dc:language>en-US</dc:language>
  <cp:lastModifiedBy> </cp:lastModifiedBy>
  <cp:lastPrinted>2011-09-13T08:01:00Z</cp:lastPrinted>
  <dcterms:modified xsi:type="dcterms:W3CDTF">2011-09-13T06:03:00Z</dcterms:modified>
  <cp:revision>4</cp:revision>
  <dc:subject/>
  <dc:title/>
</cp:coreProperties>
</file>