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ettore di Metropoli Chiant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abrizio Nucc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</w:rPr>
        <w:t>al Sinda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.127/2011/09/12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 articolo del 9/9/2011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 firma Marco Hagge, pag. 29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ntile Direttore,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il “creativo” a cui allude il Suo collega Marco Hagge, è il sottoscritto, con una differenza sostanziale: non si autoproclamò il “ re degli abusivisti” di Mezzano, ma fu “nominato” da un dipendente comunale, ora  in mezzo ai guai ben maggiori, per abusi e soprusi. Era il 2003, o il 2004  ed io accettai di buon grado la nomina, che mi consentì, valorizzata da un volantino ad hoc, di incamerare le preferenze di una parte di “ colleghi” in siffatte situazioni, alle elezioni del 200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quel tempo, i piccoli abusi di privati cittadini erano combattuti in maniera quasi maniacale ( il mio consisteva allora, in una scala a chiocciola interna, al posto di una scala normale, per la quale peraltro avevo chiesto il permesso), perché la loro scoperta e la conseguente pubblicità,  sarebbe servita all’Amministrazione per coprire gli abusi che essa stessa avrebbe commissionato, o, meglio ancora,  avrebbe consentito,  a chi era gradito all’Amministrazione di all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Prova ne è che,  su oltre trenta segnalazioni o denunce contro questi presunti “raccomandati”, non ne avrei fallita neanche u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“prima” in assoluto, la riesumerò a breve, per verificare quali provvedimenti siano stati adottati, ma io temo che sia rimasta sette anni in un ben noto casse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Caro Direttore, non si illuda quindi,  perché non è ancora finita: ho recentemente preso appuntamento con il Comandante la Polizia Municipale, Massimo Zingoni, per essere sentito come persona informata sui fatti, in merito ad altre circostanze che ora non posso anticiparle e che appena possibile ad entrambi, metteremo nero su bian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Si parlerà  comunque degli Strumenti urbanistici  e delle loro “gratificazioni”,  lecite ed illecite, che hanno poi portato ad ulteriori elargizioni,  da parte di chi era preposto al controllo, secondo il vecchio  adagio di tal “Raffaella e Corrado”, non meglio rubricati, che nel 2004,  mi inviarono la prima lettera anonima, brillantemente rappresentativa della situazione urbanistica grevigi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o che non pubblicherà questa lettera, Le porg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Cordiali  salu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620088869" r:id="rId3"/>
        </w:object>
      </w: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    cell. 339/4342426      </w:t>
      </w:r>
      <w:r>
        <w:rPr>
          <w:rFonts w:cs="Verdana" w:ascii="Verdana" w:hAnsi="Verdana"/>
          <w:sz w:val="20"/>
          <w:szCs w:val="20"/>
        </w:rPr>
        <w:t>numero fisso  skype 055/077613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5:00Z</dcterms:created>
  <dc:creator>a</dc:creator>
  <dc:description/>
  <cp:keywords/>
  <dc:language>en-US</dc:language>
  <cp:lastModifiedBy> </cp:lastModifiedBy>
  <cp:lastPrinted>2011-09-12T12:25:00Z</cp:lastPrinted>
  <dcterms:modified xsi:type="dcterms:W3CDTF">2011-09-12T12:29:00Z</dcterms:modified>
  <cp:revision>4</cp:revision>
  <dc:subject/>
  <dc:title/>
</cp:coreProperties>
</file>