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all’ Arch Cap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gnora Mila Falcian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egretario Gener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26/2011/09/1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 notizie poco rassicurant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sul Lotto 7 del P.d.R del Capoluog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 15078/09 R.G. 13574/10 R.G GIP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Ho avuto notizia di un provvedimento, a mio parere poco opportuno,  in ordine al famoso lotto 7, del Piano di Recupero di Greve Capoluo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Trovo pertanto necessario inviare alle I.S.V. il provvedimento del Gip Dott. Davide Monti ( verbale di udienza in Camera di Consiglio del 7 giugno 2011)  , da me ritirato solo pochi giorni fa’ in Procura; come si evince,  l’inchiesta penale è tutt’altro che chiusa, anzi ancora non sono trascorsi i termini (che con le ferie scadono a fine novembre), dettati dal GIP al Pubblico Ministero, per le ulteriori indagini da Lui richiest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Scrive il GIP</w:t>
      </w:r>
      <w:r>
        <w:rPr>
          <w:rFonts w:cs="Verdana" w:ascii="Verdana" w:hAnsi="Verdana"/>
          <w:i/>
        </w:rPr>
        <w:t>:”… omississ</w:t>
      </w:r>
      <w:r>
        <w:rPr>
          <w:rFonts w:cs="Verdana" w:ascii="Verdana" w:hAnsi="Verdana"/>
          <w:b/>
          <w:i/>
        </w:rPr>
        <w:t>.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In questo quadro qualsiasi provvedimento di “clemenza”,  emesso dall’Ente, apparirebbe almeno come inopportuno e darebbe adito a considerazioni fuorvian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123587640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9:00Z</dcterms:created>
  <dc:creator>a</dc:creator>
  <dc:description/>
  <cp:keywords/>
  <dc:language>en-US</dc:language>
  <cp:lastModifiedBy> </cp:lastModifiedBy>
  <cp:lastPrinted>2011-09-12T12:28:00Z</cp:lastPrinted>
  <dcterms:modified xsi:type="dcterms:W3CDTF">2011-09-12T10:29:00Z</dcterms:modified>
  <cp:revision>2</cp:revision>
  <dc:subject/>
  <dc:title/>
</cp:coreProperties>
</file>