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alla Giunt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egretario Gener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ante e Vice Comandant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simo Zingoni 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laudio Arfaio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.122/2011/09/01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Lo specchietto delle allodo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.G. 167 21/12/2005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orrendo la parte vecchia del mio sito, alla ricerca di qualche “prelibatezza” da riportare alla ribalta e da offrire ai miei lettori, mi sono imbattuto in questa delibera che,  alla luce della situazione attuale, ha il sapore di una beffa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A mio parere ( di ora e di allora) è sempre stata tale, ovvero una delibera per ingannare il “popolino”  e far vedere che la Giunta era forte si, ma con i deboli e  mansueta con i “potenti”, che potevano fare, anzi costruire come volevano, senza alcun controllo certo, poiché la Polizia Municipale non era libera nelle sue funzioni, come lo è ora, anzi era sotto costante “pressione”, per usare un eufemismo non dannoso al sottoscritto 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La “cricca” o  la “cupola mafiosa” da me così rinominata nel 2009, amava nascondersi dietro un alone di puritanesimo, ben descritto qualche tempo dopo,  da un non tanto anonimo poeta: </w:t>
      </w:r>
      <w:r>
        <w:rPr>
          <w:rFonts w:cs="Verdana" w:ascii="Verdana" w:hAnsi="Verdana"/>
          <w:i/>
        </w:rPr>
        <w:t xml:space="preserve">“…gestione del potere clientelare, il vomito è arrivato ai bordi dell’altare”.. </w:t>
      </w:r>
      <w:r>
        <w:rPr>
          <w:rFonts w:cs="Verdana" w:ascii="Verdana" w:hAnsi="Verdana"/>
        </w:rPr>
        <w:t xml:space="preserve">oppure </w:t>
      </w:r>
      <w:r>
        <w:rPr>
          <w:rFonts w:cs="Verdana" w:ascii="Verdana" w:hAnsi="Verdana"/>
          <w:i/>
        </w:rPr>
        <w:t xml:space="preserve">…”e mentre assorto  batti il ginocchio sulla panca, pensi ad incrementare….” </w:t>
      </w:r>
      <w:r>
        <w:rPr>
          <w:rFonts w:cs="Verdana" w:ascii="Verdana" w:hAnsi="Verdana"/>
        </w:rPr>
        <w:t>ed ancora</w:t>
      </w:r>
      <w:r>
        <w:rPr>
          <w:rFonts w:cs="Verdana" w:ascii="Verdana" w:hAnsi="Verdana"/>
          <w:i/>
        </w:rPr>
        <w:t xml:space="preserve">   “ e contriso,  mentre ingoi l’eucarestia,  pensi  ad imboscare il falso progetto e la finta Dia”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esia arrivata al sottoscritto nel 2007,  in forma anonima, immediatamente girata alla Procura e che mi fu impedito di leggere in Consiglio comunale, anche in forma censurata ed anche a porte chiuse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Quel periodo che io ho avuto la fortuna o la sfortuna di vivere, era tutto un colossale inganno, che io  avevo già iniziato a scoprire e che ancora, nonostante siano passati cinque anni,  non ho terminato di sviscerare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rtroppo non fui creduto subito, perché avevo contro sia la maggioranza, che la minoranza ed  ora  pagheremo tutti  le conseguenze, danneggiando purtroppo anche persone innocenti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mportante è che alla fine, qualcuno mi dia pubblicamente atto, che avevo sempre ragione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Cordiali 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392106463" r:id="rId2"/>
        </w:objec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    cell. 339/4342426      </w:t>
      </w:r>
      <w:r>
        <w:rPr>
          <w:rFonts w:cs="Verdana" w:ascii="Verdana" w:hAnsi="Verdana"/>
          <w:sz w:val="20"/>
          <w:szCs w:val="20"/>
        </w:rPr>
        <w:t>numero fisso  skype 055/07761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6:00Z</dcterms:created>
  <dc:creator>a</dc:creator>
  <dc:description/>
  <cp:keywords/>
  <dc:language>en-US</dc:language>
  <cp:lastModifiedBy>a</cp:lastModifiedBy>
  <cp:lastPrinted>2011-08-30T09:15:00Z</cp:lastPrinted>
  <dcterms:modified xsi:type="dcterms:W3CDTF">2011-08-31T05:28:00Z</dcterms:modified>
  <cp:revision>9</cp:revision>
  <dc:subject/>
  <dc:title/>
</cp:coreProperties>
</file>