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al Comandante e Vice Comanda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simo Zingoni 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laudio Arfaio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19/2011/08/3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trascrizione  “sms”  e cronologia chiam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 linea fissa 055/8587149 o cellulare 339434242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Con la presente nota, ritenendo di fare cosa utile al buon proseguo delle  indagini ed al raccoglimento delle prove, invio cronologia delle chiamate in entrata o in uscita       ( con breve riassunto delle medesime)  e trascrizione “sms”, in relazione ad accadimenti avvenuti nei giorni immediatamente precedenti e successivi al Ferragosto 2011, a Voi ben noti e coperti dal segreto istruttorio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Cordiali 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238021798" r:id="rId3"/>
        </w:objec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a</dc:creator>
  <dc:description/>
  <cp:keywords/>
  <dc:language>en-US</dc:language>
  <cp:lastModifiedBy> </cp:lastModifiedBy>
  <cp:lastPrinted>2011-08-30T09:15:00Z</cp:lastPrinted>
  <dcterms:modified xsi:type="dcterms:W3CDTF">2011-08-30T07:15:00Z</dcterms:modified>
  <cp:revision>3</cp:revision>
  <dc:subject/>
  <dc:title/>
</cp:coreProperties>
</file>