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ndaco,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Giunt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egretario gener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 Rossano Mancus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Affari Generali e Lega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Sandra Falcia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viluppo del Territori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ch. Mila Falcian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al Comandante e Vice Comanda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f.118/2011/08/2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ggetto: seguito 113 idee di Ferragos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perazione recupero credit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elibera di Giunta 115 del 18/08/201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 “maligni” ora potranno dire che ho un segreto informatore, ma si sbagliano di grosso; la mia lettera di Ferragosto, inviata il giorno 16,  era una semplice constatazione, nel rileggere l’elenco di tutte le mie segnalazioni e denunce, che “qualcuno”  tanto vorrebbe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La lettera si riferiva specificatamente,  alla reale valutazione del terreno,  ove insistono parte dei garage del Piano di Recupero del Capoluogo, che mi è ancora ignota e non al contenuto della delibera 115 del 18 agosto che ancora doveva essere presentata in Giunta , anche questa a seguito  di  una mia denuncia andata a buon fine e risalente al 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omunque se avrò  ragione anche sui garages  e non ho alcun dubbio in proposito,  sarebbero oltre 150.000 gli Euro che,  con due sole segnalazioni,  avrei fatto recuperare al Comune di Greve in Chianti … ed altri ne arriveranno;  mica male,  per un ex  consigliere sconfitto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stituzione in giudizio in opposizione, alla  quale la delibera 115 si riferisce, forse non meritava nemmeno di essere fatta , tanto è certo il suo esito e si imporrebbero  altre riflessioni, che è bene non formulare 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915762977" r:id="rId3"/>
        </w:objec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8:00Z</dcterms:created>
  <dc:creator>a</dc:creator>
  <dc:description/>
  <cp:keywords/>
  <dc:language>en-US</dc:language>
  <cp:lastModifiedBy> </cp:lastModifiedBy>
  <cp:lastPrinted>2011-08-16T08:13:00Z</cp:lastPrinted>
  <dcterms:modified xsi:type="dcterms:W3CDTF">2011-08-24T12:18:00Z</dcterms:modified>
  <cp:revision>2</cp:revision>
  <dc:subject/>
  <dc:title/>
</cp:coreProperties>
</file>