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Signor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P. G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.c al geom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 D 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p.c. al Sinda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berto Bencist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c. al Comandant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 xml:space="preserve">e Vice Comandant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.c.all’Ufficio Tecn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vori pubblic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Greve in Chiant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lazzo Comun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ignori Frontist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f.117/2011/08/22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rogetto variante alla str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ale  di Mezza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variante in oggetto, richiesta dalla Signora P G, proprietaria dell’ Agriturismo Mezzano alcuni anni fa’ e recentemente riproposta, può essere attuata solo con il consenso di tutti i Frontisti, nessuno escluso, oltre che dell’ Amministrazione comu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iò premesso, qualsiasi progetto che non sia fortemente migliorativo, rispetto alla attuale viabilità, è da scartare, senza inutili perdite di tempo per tutti e spese per la parte propon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n particolare si ricorda che è indispensabile la demolizione della capanna, posta sul lato sx direzione monte ( di fronte alla colonica G), per non creare una curva troppo secca e pericolosa, nell’allontanarsi dall’attuale traccia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è bocciata quindi qualsiasi ipotesi di progetto, che preveda una curva a 90 gradi, in prossimità della proprietà B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l tracciato non dovrà correre troppo a valle, rimanendo parallelo alla attuale strada e sullo stesso “piano di campagna” , per non aumentare ulteriormente la differenza altimetrica nella parte di raccordo finale, alla fine del tratto rettilineo e prima della nuova sali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ta intesa la riapertura della strada vicinale Mezzano – Molino Altare ( sempre a cura della Parte proponente – strada bianca),  con senso unico verso valle per chi ci vorrà transitare,  come contropartita per il maggior percorso   ( dai 100 ai 200 m.), che i Frontisti a monte dovranno compiere, anche più volte al gior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el resto i vantaggi per la proprietà G, sia in termini di maggior vivibilità dell’Agriturismo, sia in termini di incremento di valore dell’immobile, saranno enor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tracciato dovrà comunque essere conforme alle regole previste dal nuovo Codice della Strada per le strade comuna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l Comune, dovrà garantire il buon esito dei lavori realizzati a cura e spese della parte proponente, mettendo in atto tutte le garanzie previste dalla legg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temperato a quanto descritto ( e solo allora), io mi farò carico di convincere chi avesse ancora perplessità ad accettare tale proget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ngraziando, po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diali Salu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073207069" r:id="rId3"/>
        </w:objec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    cell. 339/4342426      </w:t>
      </w:r>
      <w:r>
        <w:rPr>
          <w:rFonts w:cs="Verdana" w:ascii="Verdana" w:hAnsi="Verdana"/>
          <w:sz w:val="20"/>
          <w:szCs w:val="20"/>
        </w:rPr>
        <w:t>numero fisso  skype 055/077613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04:00Z</dcterms:created>
  <dc:creator>a</dc:creator>
  <dc:description/>
  <cp:keywords/>
  <dc:language>en-US</dc:language>
  <cp:lastModifiedBy>a</cp:lastModifiedBy>
  <cp:lastPrinted>2011-08-18T11:10:00Z</cp:lastPrinted>
  <dcterms:modified xsi:type="dcterms:W3CDTF">2011-08-23T20:32:00Z</dcterms:modified>
  <cp:revision>10</cp:revision>
  <dc:subject/>
  <dc:title/>
</cp:coreProperties>
</file>