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  <w:drawing>
          <wp:inline distT="0" distB="0" distL="0" distR="0">
            <wp:extent cx="2230120" cy="1189990"/>
            <wp:effectExtent l="0" t="0" r="0" b="0"/>
            <wp:docPr id="1" name="Disegno1-Mo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egno1-Mod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ax 055/2760903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pett.l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irezione Polizia Provincial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U.O. Polizia Amministrativa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Via del Mezzetta 21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50121 Firenz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Comandante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</w:rPr>
        <w:t xml:space="preserve">e Vice Comandante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Polizia Municipale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i Greve in Chianti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Rif.115/2011/08/18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ggetto:  cartello pubblicitario posto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n fregio alla S.R.222 Loc Spedaluzzo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cartello in oggetto, posto immediatamente dopo lo “ scollino” di Spedaluzzo sulla S.R. 222, in direzione Greve, distrae dalla guida dei veicoli in transito e sarebbe a mio parere in violazione del Codice della Strad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prega cortesemente di verificare se per caso fosse autorizzato, nella attuale forma e nel caso non lo fosse, provvedere in meri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Al Comando la Polizia Municipale di Greve in Chianti, chiedo invece se  l’intestazione del cartello è corretta, dal momento che la scritta in alto: “ Comune di Greve in Chianti” potrebbe  indurre a pensare ad una forma di garanzia sulle opere in vendita e la ditta in intestazione è priva dei riferimenti camerali, per poterla correttamente identificare, tanto che una mia visura, eseguita recentemente presso la Camera di Commercio di Firenze, con i dati letti sul cartello, ha dato esito negativ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ngraziando, porg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ordiali Saluti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414987860" r:id="rId3"/>
        </w:objec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</w:t>
      </w:r>
      <w:hyperlink r:id="rId5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www.robertomigno.it</w:t>
        </w:r>
      </w:hyperlink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ig. Roberto Migno  Via di Mezzano 40 50027 Strada in Chianti mail </w:t>
      </w:r>
      <w:hyperlink r:id="rId6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0558587149        cell. 339/4342426      </w:t>
      </w:r>
      <w:r>
        <w:rPr>
          <w:rFonts w:cs="Verdana" w:ascii="Verdana" w:hAnsi="Verdana"/>
          <w:sz w:val="20"/>
          <w:szCs w:val="20"/>
        </w:rPr>
        <w:t>numero fisso  skype 055/077613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robertomigno.it/" TargetMode="External"/><Relationship Id="rId6" Type="http://schemas.openxmlformats.org/officeDocument/2006/relationships/hyperlink" Target="mailto:gucci40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29:00Z</dcterms:created>
  <dc:creator>a</dc:creator>
  <dc:description/>
  <cp:keywords/>
  <dc:language>en-US</dc:language>
  <cp:lastModifiedBy> </cp:lastModifiedBy>
  <cp:lastPrinted>2011-08-18T08:32:00Z</cp:lastPrinted>
  <dcterms:modified xsi:type="dcterms:W3CDTF">2011-08-18T07:10:00Z</dcterms:modified>
  <cp:revision>6</cp:revision>
  <dc:subject/>
  <dc:title/>
</cp:coreProperties>
</file>