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,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Giunt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Comandant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Polizia Municip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 ai Signori Frontist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.114/2011/08/17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 cassonetti Saf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Loc. Mezzano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ituazione dei cassonetti in Loc. Mezzano è diventata intollerabile,  con abbandoni di tutti i tipi,  in tutte e tre le postazioni presenti sulla suddetta  str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ngo una soluzione drastica, confortato dal parere di alcuni “frontisti”,  che è quella di riportare i cassonetti  in un unico posto, ovvero dove erano,  fino ad una decina di anni fa’, nel rientro della strada provinciale 119, poco prima del bivio di Mezzan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un tratto rettilineo, che non pone problemi di viabilità, o di contrasto con il Codice della strada ed almeno fino a quando non ci sarà la possibilità di fare di meglio            (ovvero ad ogni immobile i suoi 4 contenitori, come nelle Regioni più evolute), potrebbe essere  una soluzione vali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In questo modo sarebbero più visibili da chi passa e confidando nel senso civico di qualcuno,  si potrebbe anche individuare chi abbandona di tutto nei loro press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ve essere chiaro infatti che non sono i Frontisti ad abbandonare rifiuti speciali, ma persone che vengono da fuori, spesso di notte e quindi difficilmente individuabili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rebbe essere anche l’ occasione per  iniziare da subito  con la raccolta differenziata ponendo li anche  i cassonetti per la carta, per la plastica, per l’organico e per il vetro, sulla stregua di quelli sempre sulla 119, nei pressi del Palag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Attendo fiducioso il parere dell’Assessore competente, Dott.ssa Simona Forzoni, che anticipatamente ringrazio, insieme a tutta la Giunta ed al Sinda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436484694" r:id="rId3"/>
        </w:objec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    cell. 339/4342426      </w:t>
      </w:r>
      <w:r>
        <w:rPr>
          <w:rFonts w:cs="Verdana" w:ascii="Verdana" w:hAnsi="Verdana"/>
          <w:sz w:val="20"/>
          <w:szCs w:val="20"/>
        </w:rPr>
        <w:t>numero fisso  skype 055/077613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6:00Z</dcterms:created>
  <dc:creator>a</dc:creator>
  <dc:description/>
  <cp:keywords/>
  <dc:language>en-US</dc:language>
  <cp:lastModifiedBy> </cp:lastModifiedBy>
  <cp:lastPrinted>2011-08-16T08:13:00Z</cp:lastPrinted>
  <dcterms:modified xsi:type="dcterms:W3CDTF">2011-08-17T09:25:00Z</dcterms:modified>
  <cp:revision>3</cp:revision>
  <dc:subject/>
  <dc:title/>
</cp:coreProperties>
</file>