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Gentile Signora,</w:t>
        <w:br/>
        <w:t xml:space="preserve">deve essere gentile, mi deve dire di che immobile si </w:t>
        <w:br/>
        <w:t>tratta, altrimenti rischio di sbagliare .</w:t>
        <w:br/>
        <w:t>Grazie.</w:t>
        <w:br/>
        <w:t>Roberto Migno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Egregio signor Migno,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non vedo l’importanza di doverle specificare a quale fabbricato faccio riferimento.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Certamente il fabbricato in questione è nel calderone degli  “scandali”, se così si possono chiamare , che lei conosce bene viste le sue tempestive e puntuali denunce.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Il motivo per cui mi sono messa in contatto con Lei, non è per additare o incolpare qualcuno, non è solo mandando il colpevole alla forca che il problema si risolve. Il colpevole paga, gli innocenti pagano …. qui è tutto un pagare! Ma cercare insieme una soluzione decisa, veloce e il meno dolorosa possibile per tutti? E la soluzione non si trova facendosi una guerra politica o rinfacciandosi colpe e responsabilità, perché  siamo tutti cittadini dello stesso paese. ..Ma questa è una visione soggettiva  e puramente personale della cosa!Magari si potesse risolvere tutti insieme i problemi che ci accomunano, sarebbe un segnale di civiltà, un esempio di coesione per il bene comune!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In campagna elettorale questa giunta si proponeva diversa da quella precedente: stare in contatto con i cittadini ed essere di larghe vedute …(tra le altre), fatto è  che alla prima difficoltà si è chiusa a riccio e ha iniziato a dare colpe a destra e a manca pur di scrollarsi le responsabilità di dosso!E il contatto con i cittadini????Dov’è finito in questo frattempo??O ci si riferiva solo alle feste in piazza?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Mi sono permessa di contattarLa, perché credo che i continui battibecchi tra Lei e il signor Stecchi, non possano risolvere di certo la situazione, né migliorarla, ci vorrebbero dei  fatti!Nemmeno rimandare va bene, si spreca solo del tempo prezioso.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Sarebbe opportuno che si trovasse una soluzione a questo grande guaio, senza guardare se si è rossi, bianchi o gialli, se chi ha sbagliato era rosso, bianco o giallo,ma cercando per il bene della comunità di essere di un unico colore.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Con la speranza che dal prossimo Consiglio esca fuori qualcosa di concreto e che dia una speranza positiva al futuro di Greve e nel ringraziarla del tempo e dell’attenzione dedicatami la saluto cordialmente.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4:00Z</dcterms:created>
  <dc:creator> </dc:creator>
  <dc:description/>
  <cp:keywords/>
  <dc:language>en-US</dc:language>
  <cp:lastModifiedBy> </cp:lastModifiedBy>
  <dcterms:modified xsi:type="dcterms:W3CDTF">2011-07-26T10:24:00Z</dcterms:modified>
  <cp:revision>2</cp:revision>
  <dc:subject/>
  <dc:title/>
</cp:coreProperties>
</file>