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Gentile Signora,</w:t>
        <w:br/>
        <w:t xml:space="preserve">la Sua lettera ,che contestualmente inoltro al Sindaco </w:t>
        <w:br/>
        <w:t xml:space="preserve">di Greve Alberto Bencistà, merita una risposta ponderata ed esaustiva; </w:t>
        <w:br/>
        <w:t xml:space="preserve">domani sera, anzichè andare al Consiglio ad assistere alla sconfitta </w:t>
        <w:br/>
        <w:t xml:space="preserve">della minoranza, risponderò alla pregiata sua. Sappia però, già fin da </w:t>
        <w:br/>
        <w:t xml:space="preserve">ora, che il Sindaco, la Giunta, la Dirigente Arch. Mila Falciani ed il </w:t>
        <w:br/>
        <w:t xml:space="preserve">sottoscritto, difendono la legalità, dalla profonda anarchia degli </w:t>
        <w:br/>
        <w:t xml:space="preserve">ultimi anni della precedente Giunta, alla quale io avevo. allora </w:t>
        <w:br/>
        <w:t>invano, cercato di oppormi.</w:t>
        <w:br/>
        <w:t>I miei migliori saluti</w:t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8:00Z</dcterms:created>
  <dc:creator>a</dc:creator>
  <dc:description/>
  <cp:keywords/>
  <dc:language>en-US</dc:language>
  <cp:lastModifiedBy>a</cp:lastModifiedBy>
  <dcterms:modified xsi:type="dcterms:W3CDTF">2011-07-27T17:28:00Z</dcterms:modified>
  <cp:revision>2</cp:revision>
  <dc:subject/>
  <dc:title/>
</cp:coreProperties>
</file>