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5"/>
          <w:szCs w:val="15"/>
        </w:rPr>
      </w:pPr>
      <w:r>
        <w:rPr>
          <w:rFonts w:cs="Verdana" w:ascii="Verdana" w:hAnsi="Verdana"/>
          <w:color w:val="333333"/>
          <w:sz w:val="15"/>
          <w:szCs w:val="15"/>
        </w:rPr>
        <w:t>Egregio Signor Migno,</w:t>
        <w:br/>
        <w:t>la ringrazio per la sua tempestiva e momentanea parziale risposta: rimango in attesa di una risposta più ampia ed esaustiva, come lei mi ha  detto, sperando che porti ad un interessamento e ad una risoluzione del  problema e che non rimangano solo parole!</w:t>
        <w:br/>
        <w:t>La legalità che Lei cerca di difendere, purtroppo al mondo d'oggi, viene  completamente ignorata e di continuo!</w:t>
        <w:br/>
        <w:t>....Ma ripeto...a fare le spese di tanti errori sono solo degli innocenti, che non hanno potere e dello stesso diventano vittime!</w:t>
        <w:br/>
        <w:t>Nel mio caso specifico, non credo che ci sia una mancanza di correttezza, ma  una mancanza di competenza in materia da parte degli addetti preposti, cosa  riscontrata dal Consiglio Comunale che per evitare di dichiarare nomi, hanno voluto parlare della cosa a porte chiuse, esprimendosi il Sindaco stesso con le  seguenti parole:"Non intendo pagare per errori fatti all'Amministrazione precedente".</w:t>
        <w:br/>
        <w:t>...E mi sta bene!!...Ma perchè bisogna pagare noi cittadini per gli errori dell'Amministrazione precedente?</w:t>
        <w:br/>
        <w:t>Purchè si possa sbloccare la situazione, pagare sarebbe il male minore, il  punto è che è un continuo rimandare!</w:t>
        <w:br/>
        <w:t>Attendo risposta e invio cordiali saluti.</w:t>
      </w:r>
    </w:p>
    <w:p>
      <w:pPr>
        <w:pStyle w:val="Normal"/>
        <w:spacing w:before="0" w:after="200"/>
        <w:rPr>
          <w:rFonts w:ascii="Verdana" w:hAnsi="Verdana" w:cs="Verdana"/>
          <w:color w:val="333333"/>
          <w:sz w:val="15"/>
          <w:szCs w:val="15"/>
        </w:rPr>
      </w:pPr>
      <w:r>
        <w:rPr>
          <w:rFonts w:cs="Verdana" w:ascii="Verdana" w:hAnsi="Verdana"/>
          <w:color w:val="333333"/>
          <w:sz w:val="15"/>
          <w:szCs w:val="15"/>
        </w:rPr>
        <w:t>M.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06:00Z</dcterms:created>
  <dc:creator>a</dc:creator>
  <dc:description/>
  <cp:keywords/>
  <dc:language>en-US</dc:language>
  <cp:lastModifiedBy>a</cp:lastModifiedBy>
  <dcterms:modified xsi:type="dcterms:W3CDTF">2011-07-25T21:06:00Z</dcterms:modified>
  <cp:revision>2</cp:revision>
  <dc:subject/>
  <dc:title/>
</cp:coreProperties>
</file>