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IL CHIANTI: I CONFINI E NON SOL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n Casciano V.P., Tavarnelle V.P e Barberino V.E si sono autoproclamati Chianti fiorentino, con tutte le variabili del caso: i Comuni di Tavarnelle e Barberino hanno dato vita all'Unione Comunale, secondo la Legge 267/2000 e l'hanno chiamata del Chianti Fiorentino; poi i tre Comuni insieme hanno costituito l'Ufficio Stampa associato del Chianti Fiorentino e così via.</w:t>
      </w:r>
    </w:p>
    <w:p>
      <w:pPr>
        <w:pStyle w:val="Normal"/>
        <w:jc w:val="both"/>
        <w:rPr>
          <w:rFonts w:ascii="Arial" w:hAnsi="Arial" w:cs="Arial"/>
          <w:sz w:val="28"/>
          <w:szCs w:val="28"/>
        </w:rPr>
      </w:pPr>
      <w:r>
        <w:rPr>
          <w:rFonts w:cs="Arial" w:ascii="Arial" w:hAnsi="Arial"/>
          <w:sz w:val="28"/>
          <w:szCs w:val="28"/>
        </w:rPr>
        <w:tab/>
        <w:t>Il P.D. Metropolitano fiorentino è organizzato su base zonale (nonostante lo Statuto non lo preveda) e la zona de Chianti Fiorentino comprende, oltre ai tre Comuni e Greve in Chianti, anche Bagno a Ripoli e Impruneta (ma il “cotto” per Impruneta è solo quello delle fabbriche e dei laboratori dentro i confini comunali).</w:t>
      </w:r>
    </w:p>
    <w:p>
      <w:pPr>
        <w:pStyle w:val="Normal"/>
        <w:jc w:val="both"/>
        <w:rPr>
          <w:rFonts w:ascii="Arial" w:hAnsi="Arial" w:cs="Arial"/>
          <w:sz w:val="28"/>
          <w:szCs w:val="28"/>
        </w:rPr>
      </w:pPr>
      <w:r>
        <w:rPr>
          <w:rFonts w:cs="Arial" w:ascii="Arial" w:hAnsi="Arial"/>
          <w:sz w:val="28"/>
          <w:szCs w:val="28"/>
        </w:rPr>
        <w:tab/>
        <w:t>Poi esiste il Chianti senese che, sommato a quello fiorentino, rappresenta il territorio storico denominato “Chianti” ed è stata istituita la Conferenza dei Sindaci del Chianti che comprende otto Comuni (quattro senesi: Radda, Gaiole, Castellina e Castelnuovo e quattro fiorentini: Greve, San Casciano, Barberino e Tavarnelle) senza Impruneta e tantomeno Bagno a Ripoli.</w:t>
      </w:r>
    </w:p>
    <w:p>
      <w:pPr>
        <w:pStyle w:val="Normal"/>
        <w:jc w:val="both"/>
        <w:rPr>
          <w:rFonts w:ascii="Arial" w:hAnsi="Arial" w:cs="Arial"/>
          <w:sz w:val="28"/>
          <w:szCs w:val="28"/>
        </w:rPr>
      </w:pPr>
      <w:r>
        <w:rPr>
          <w:rFonts w:cs="Arial" w:ascii="Arial" w:hAnsi="Arial"/>
          <w:sz w:val="28"/>
          <w:szCs w:val="28"/>
        </w:rPr>
        <w:tab/>
        <w:t>E ancora il nome Chianti è utilizzato per due disciplinari DOGC del vino: il Chianti, che comprende territori situati nelle province di Firenze, Siena, Arezzo, Pisa, Pistoia e Prato, conta 2.500 produttori per 10.500 ettari di vigneto per 550.000 ettolitri di vino. Il Chianti Classico, che corrisponde al territorio storico situato tra Siena e Firenze (l'unico vero “Chianti”) per una estensione di 70.000 ettari suddivisi in nove Comuni, di cui quattro hanno l'intero territorio e cinque parzialmente, per una produzione (anno 2010) di 265.000 ettolitri di vino.</w:t>
      </w:r>
    </w:p>
    <w:p>
      <w:pPr>
        <w:pStyle w:val="Normal"/>
        <w:jc w:val="both"/>
        <w:rPr>
          <w:rFonts w:ascii="Arial" w:hAnsi="Arial" w:cs="Arial"/>
          <w:sz w:val="28"/>
          <w:szCs w:val="28"/>
        </w:rPr>
      </w:pPr>
      <w:r>
        <w:rPr>
          <w:rFonts w:cs="Arial" w:ascii="Arial" w:hAnsi="Arial"/>
          <w:sz w:val="28"/>
          <w:szCs w:val="28"/>
        </w:rPr>
        <w:tab/>
        <w:t>I Comuni di Radda, Gaiole, Castellina e Greve, infatti, aggiungono la specificazione “in Chianti” e Greve in Chianti è il Comune che ha il maggior numero di aziende viticole, il maggior numero di aziende olivicole ed il maggior numero di posti letto in agriturismo.</w:t>
      </w:r>
    </w:p>
    <w:p>
      <w:pPr>
        <w:pStyle w:val="Normal"/>
        <w:jc w:val="both"/>
        <w:rPr>
          <w:rFonts w:ascii="Arial" w:hAnsi="Arial" w:cs="Arial"/>
          <w:sz w:val="28"/>
          <w:szCs w:val="28"/>
        </w:rPr>
      </w:pPr>
      <w:r>
        <w:rPr>
          <w:rFonts w:cs="Arial" w:ascii="Arial" w:hAnsi="Arial"/>
          <w:sz w:val="28"/>
          <w:szCs w:val="28"/>
        </w:rPr>
        <w:tab/>
        <w:t>E ricordo anche, en passant, che nella graduatoria stilata dal “SOLE 24 ORE” rispetto alla qualità della vita, il Comune di Greve in Chianti è risultato numero uno nell'area dell'Italia centrale.</w:t>
      </w:r>
    </w:p>
    <w:p>
      <w:pPr>
        <w:pStyle w:val="Normal"/>
        <w:jc w:val="both"/>
        <w:rPr>
          <w:rFonts w:ascii="Arial" w:hAnsi="Arial" w:cs="Arial"/>
          <w:sz w:val="28"/>
          <w:szCs w:val="28"/>
        </w:rPr>
      </w:pPr>
      <w:r>
        <w:rPr>
          <w:rFonts w:cs="Arial" w:ascii="Arial" w:hAnsi="Arial"/>
          <w:sz w:val="28"/>
          <w:szCs w:val="28"/>
        </w:rPr>
        <w:tab/>
        <w:t>La prima conclusione che voglio trarre è la seguente: il Chianti come territorio è situato nella zona tra Firenze e Siena e corrisponde per la maggior parte ai confini previsti dal Decreto Ministeriale del 1932 che delimitava la zona viticola del Chianti definendola “Chianti Classico”, ovvero “la zona di origine più antica”.</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La seconda conclusione: noi chiantigiani non dobbiamo sottovalutare l'immagine evocatrice del nome Chianti e quindi dobbiamo contrastare le iniziative che tendono a dilatarne i confini e non consentire che altri parlino a nome del Chianti territorio o che se ne faccia un uso disinvolto o arbitrario.</w:t>
      </w:r>
    </w:p>
    <w:p>
      <w:pPr>
        <w:pStyle w:val="Normal"/>
        <w:jc w:val="both"/>
        <w:rPr>
          <w:rFonts w:ascii="Arial" w:hAnsi="Arial" w:cs="Arial"/>
          <w:sz w:val="28"/>
          <w:szCs w:val="28"/>
        </w:rPr>
      </w:pPr>
      <w:r>
        <w:rPr>
          <w:rFonts w:cs="Arial" w:ascii="Arial" w:hAnsi="Arial"/>
          <w:sz w:val="28"/>
          <w:szCs w:val="28"/>
        </w:rPr>
        <w:tab/>
        <w:t xml:space="preserve">Non si può, per esempio, utilizzare il nome Chianti Fiorentino solo per una porzione di territorio e neppure per la più significativa: quanti Chianti Fiorentini esistono allora? </w:t>
      </w:r>
    </w:p>
    <w:p>
      <w:pPr>
        <w:pStyle w:val="Normal"/>
        <w:jc w:val="both"/>
        <w:rPr>
          <w:rFonts w:ascii="Arial" w:hAnsi="Arial" w:cs="Arial"/>
          <w:sz w:val="28"/>
          <w:szCs w:val="28"/>
        </w:rPr>
      </w:pPr>
      <w:r>
        <w:rPr>
          <w:rFonts w:cs="Arial" w:ascii="Arial" w:hAnsi="Arial"/>
          <w:sz w:val="28"/>
          <w:szCs w:val="28"/>
        </w:rPr>
        <w:tab/>
        <w:t>Insomma, l'Ufficio stampa del Chianti Fiorentino, se non partecipa il Comune di Greve in Chianti, è solamente l'Ufficio Stampa dei Comuni di San Casciano, Tavarnelle e Barberino in forma associata.</w:t>
      </w:r>
    </w:p>
    <w:p>
      <w:pPr>
        <w:pStyle w:val="Normal"/>
        <w:jc w:val="both"/>
        <w:rPr>
          <w:rFonts w:ascii="Arial" w:hAnsi="Arial" w:cs="Arial"/>
          <w:sz w:val="28"/>
          <w:szCs w:val="28"/>
        </w:rPr>
      </w:pPr>
      <w:r>
        <w:rPr>
          <w:rFonts w:cs="Arial" w:ascii="Arial" w:hAnsi="Arial"/>
          <w:sz w:val="28"/>
          <w:szCs w:val="28"/>
        </w:rPr>
        <w:tab/>
        <w:t xml:space="preserve">Non esiste il Chianti Fiorentino senza il Comune di Greve in Chianti. </w:t>
      </w:r>
    </w:p>
    <w:p>
      <w:pPr>
        <w:pStyle w:val="Normal"/>
        <w:jc w:val="both"/>
        <w:rPr>
          <w:rFonts w:ascii="Arial" w:hAnsi="Arial" w:cs="Arial"/>
          <w:sz w:val="28"/>
          <w:szCs w:val="28"/>
        </w:rPr>
      </w:pPr>
      <w:r>
        <w:rPr>
          <w:rFonts w:cs="Arial" w:ascii="Arial" w:hAnsi="Arial"/>
          <w:sz w:val="28"/>
          <w:szCs w:val="28"/>
        </w:rPr>
        <w:tab/>
        <w:t>A meno che i Sindaci di San Casciano, Tavarnelle e Barberino non pensino di poter parlare anche a nome di Greve in Chianti come stanno già facendo a proposito dell'inceneritore!</w:t>
      </w:r>
    </w:p>
    <w:p>
      <w:pPr>
        <w:pStyle w:val="Normal"/>
        <w:jc w:val="both"/>
        <w:rPr>
          <w:rFonts w:ascii="Arial" w:hAnsi="Arial" w:cs="Arial"/>
          <w:sz w:val="28"/>
          <w:szCs w:val="28"/>
        </w:rPr>
      </w:pPr>
      <w:r>
        <w:rPr>
          <w:rFonts w:cs="Arial" w:ascii="Arial" w:hAnsi="Arial"/>
          <w:sz w:val="28"/>
          <w:szCs w:val="28"/>
        </w:rPr>
        <w:tab/>
        <w:t>La conclusione finale può essere così riassunta: lo scontro in atto in Chianti ha avuto la sua origine dalla questione dell'inceneritore, ma ha assunto le dimensioni di uno scontro politico, istituzionale e culturale che supera la mera questione dei confini amministrativi.</w:t>
      </w:r>
    </w:p>
    <w:p>
      <w:pPr>
        <w:pStyle w:val="Normal"/>
        <w:jc w:val="both"/>
        <w:rPr>
          <w:rFonts w:ascii="Arial" w:hAnsi="Arial" w:cs="Arial"/>
          <w:sz w:val="28"/>
          <w:szCs w:val="28"/>
        </w:rPr>
      </w:pPr>
      <w:r>
        <w:rPr>
          <w:rFonts w:cs="Arial" w:ascii="Arial" w:hAnsi="Arial"/>
          <w:sz w:val="28"/>
          <w:szCs w:val="28"/>
        </w:rPr>
        <w:tab/>
        <w:t xml:space="preserve">Dallo scontro possiamo passare al confronto solo se nessuno si arroga arbitrariamente diritti di rappresentanza e se, soprattutto, nel rispetto delle pari dignità istituzionali, saremo capaci o avremo la volontà di attivare una discussione di merito per verificare, senza pregiudizi, consonanze o dissonanze: nel primo caso potremo parlare a nome del Chianti, nel secondo a nome dei singoli Comuni. </w:t>
      </w:r>
    </w:p>
    <w:p>
      <w:pPr>
        <w:pStyle w:val="Normal"/>
        <w:jc w:val="both"/>
        <w:rPr>
          <w:rFonts w:ascii="Arial" w:hAnsi="Arial" w:cs="Arial"/>
          <w:sz w:val="28"/>
          <w:szCs w:val="28"/>
        </w:rPr>
      </w:pPr>
      <w:r>
        <w:rPr>
          <w:rFonts w:cs="Arial" w:ascii="Arial" w:hAnsi="Arial"/>
          <w:sz w:val="28"/>
          <w:szCs w:val="28"/>
        </w:rPr>
        <w:tab/>
        <w:t>La questione fondamentale però rimane il modello economico, sociale  e culturale che intendiamo realizzare nel Chiantishire: io penso che questo modello debba corrispondere ai principi di sostenibilità ambientale praticati nelle forme più diffuse dalle pubbliche amministrazioni, dagli imprenditori e dai cittadini: in questa direzione va il progetto del bio-distretto che qui accenno solamente ma per il quale il comitato promotore presenterà il documento di indirizzo alla fine di settembre e l'attivazione delle procedure per il riconoscimento, da parte dell'UNESCO, delle colline storiche del Chianti come Patrimonio dell'Umanità; con queste motivazioni ho aderito alla campagna nazionale “Salviamo il paesaggio, difendiamo i territori”.</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L SINDACO</w:t>
      </w:r>
    </w:p>
    <w:p>
      <w:pPr>
        <w:pStyle w:val="Normal"/>
        <w:jc w:val="both"/>
        <w:rPr/>
      </w:pPr>
      <w:r>
        <w:rPr>
          <w:rFonts w:eastAsia="Arial" w:cs="Arial" w:ascii="Arial" w:hAnsi="Arial"/>
          <w:sz w:val="28"/>
          <w:szCs w:val="28"/>
        </w:rPr>
        <w:t xml:space="preserve">                                                                         </w:t>
      </w:r>
      <w:r>
        <w:rPr>
          <w:rFonts w:cs="Arial" w:ascii="Arial" w:hAnsi="Arial"/>
          <w:sz w:val="28"/>
          <w:szCs w:val="28"/>
        </w:rPr>
        <w:t>Alberto Bencis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eve in Chianti, 22 luglio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7:00Z</dcterms:created>
  <dc:creator>Comune di Greve in Chianti</dc:creator>
  <dc:description>                                                                                                                        Al Sig. Sindaco Paolo Saturnini                                                             Ai Sigg. Assessori:                                                                              alla Sicurezza Sociale e Sanità Alessandro Vanni                                                                              alla Pubblica Istruzione Carlo Fiaschi                                                                              alla Cultura, Sport, Trasporti Marco Lazzerini                                                                              al Personale Giuliano Cerofolini                                                             Al Sig. Segretario Generale Dr. Greve in Chianti, li  15.07.1999                                                                                                 Il Responsabile del Servizio N° 4                                           </dc:description>
  <cp:keywords>servizio al del ufficio sociale</cp:keywords>
  <dc:language>en-US</dc:language>
  <cp:lastModifiedBy>CalzolariPatricia</cp:lastModifiedBy>
  <cp:lastPrinted>2011-07-22T13:00:00Z</cp:lastPrinted>
  <dcterms:modified xsi:type="dcterms:W3CDTF">2011-04-06T12:21:00Z</dcterms:modified>
  <cp:revision>20</cp:revision>
  <dc:subject/>
  <dc:title>Greve in Chianti, 09/05/1998</dc:title>
</cp:coreProperties>
</file>