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Egregio Signor Migno,</w:t>
        <w:br/>
        <w:br/>
        <w:t>vedo che la Sua trasparenza (del tutto personale) si riduce solo ai</w:t>
        <w:br/>
        <w:t>fatti di</w:t>
        <w:br/>
        <w:t>cui Lei vuole trattare, gli altri e bene cercare di</w:t>
        <w:br/>
        <w:t>"nasconderli".</w:t>
        <w:br/>
        <w:t>D'altra parte ognuno è libero di comportarsi come meglio crede.</w:t>
        <w:br/>
        <w:br/>
        <w:t xml:space="preserve">Nei paesi civili la data al protocollo viene messa il giorno di </w:t>
        <w:br/>
        <w:t>arrivo............</w:t>
        <w:br/>
        <w:br/>
        <w:t>Per quanto riguarda il Ferrone Le consiglio vivamente di</w:t>
        <w:br/>
        <w:t>"studiarsi" bene la</w:t>
        <w:br/>
        <w:t>lettera dell'Autorità di Bacino (come Le ho scritto nella mia che</w:t>
        <w:br/>
        <w:t>lei</w:t>
        <w:br/>
        <w:t>"nasconde") perchè solo conoscendo tutti i fatti si riesce a</w:t>
        <w:br/>
        <w:t>capire cosa</w:t>
        <w:br/>
        <w:t>effettivamente ha scritto "oggettivamente" la Dottoressa Gaia</w:t>
        <w:br/>
        <w:t>Checchucci.</w:t>
        <w:br/>
        <w:br/>
        <w:t>Non mancherò di spiegarLe (strano che non abbia capito visto che era</w:t>
        <w:br/>
        <w:t>presente all'ultimo Consiglio Comunale) il nostro punto di vista.</w:t>
        <w:br/>
        <w:br/>
        <w:t>Distinti saluti</w:t>
        <w:br/>
        <w:br/>
        <w:t>Paolo Stecch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56:00Z</dcterms:created>
  <dc:creator>a</dc:creator>
  <dc:description/>
  <cp:keywords/>
  <dc:language>en-US</dc:language>
  <cp:lastModifiedBy>a</cp:lastModifiedBy>
  <dcterms:modified xsi:type="dcterms:W3CDTF">2011-07-18T19:56:00Z</dcterms:modified>
  <cp:revision>2</cp:revision>
  <dc:subject/>
  <dc:title/>
</cp:coreProperties>
</file>