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416"/>
        <w:gridCol w:w="2100"/>
        <w:gridCol w:w="2115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.m.@tin.it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/07/2011 07:13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227DF5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egnala spam</w:t>
              </w:r>
            </w:hyperlink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6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gucci40@virgilio.it&gt;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Cc:                                   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Giacomo Caini  , R.Mancusi , "Sandra Falciai</w:t>
            </w:r>
          </w:p>
        </w:tc>
        <w:tc>
          <w:tcPr>
            <w:tcW w:w="76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5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rticolo Nuovo Corriere e scuse pubblich</w:t>
              <w:br/>
              <w:t xml:space="preserve">e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8100" cy="666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dettagli mail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llegati:</w:t>
            </w:r>
          </w:p>
        </w:tc>
        <w:tc>
          <w:tcPr>
            <w:tcW w:w="76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magine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5"/>
                <w:u w:val="single"/>
              </w:rPr>
              <w:t xml:space="preserve">NUOVO CORRIERE 17 07 2011 AUTORITA' DI BACINO.jpg (2469K) </w:t>
            </w:r>
          </w:p>
        </w:tc>
      </w:tr>
    </w:tbl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Greve in Chianti 18 Luglio 2011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gregio Signor Migno,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in allegato l'articolo di ieri pubblicato sul Nuovo Corriere, che mi risparmia di risponderLe a tutte le Sue illazioni.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pero, dato la Sua correttezza, voglia: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)    pubblicarlo subito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2)    porgere nel commento  </w:t>
      </w:r>
      <w:r>
        <w:rPr>
          <w:rStyle w:val="StrongEmphasis"/>
          <w:rFonts w:cs="Verdana" w:ascii="Verdana" w:hAnsi="Verdana"/>
          <w:color w:val="000000"/>
          <w:sz w:val="15"/>
          <w:szCs w:val="15"/>
          <w:u w:val="single"/>
        </w:rPr>
        <w:t>le Sue scuse pubbliche (per il gravissimo sbaglio che anche Lei ha commesso) verso tutta la cittadinanza</w:t>
      </w:r>
      <w:r>
        <w:rPr>
          <w:rFonts w:cs="Verdana" w:ascii="Verdana" w:hAnsi="Verdana"/>
          <w:color w:val="000000"/>
          <w:sz w:val="15"/>
          <w:szCs w:val="15"/>
        </w:rPr>
        <w:t xml:space="preserve"> del Comune di Greve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)    chiedere a Sua volta le dimissioni del Sindaco</w:t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4)    in ultimo, come Le ho già ripetuto tante volte, si informi bene prima di pubblicare qualsiasi cosa (come per esempio i due trafiletti di cui sopra), perché le Sue pubblicazioni potrebbe portare danno alle Istituzioni (di cui trovo molto strano il comportamento di non intervento!!!), di cui anche Lei fa parte e alle persone.</w:t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Grato per la Sua attenzione, aspetto di leggerLa sul Suo sito Internet.</w:t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eWeb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384"/>
        <w:gridCol w:w="3104"/>
        <w:gridCol w:w="3126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ucci40@virgilio.it 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6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7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cs="Verdana" w:ascii="Verdana" w:hAnsi="Verdana"/>
                  <w:color w:val="616364"/>
                  <w:sz w:val="15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18/07/2011 </w:t>
            </w:r>
          </w:p>
        </w:tc>
        <w:tc>
          <w:tcPr>
            <w:tcW w:w="62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227DF5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8" name="Immagine 1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15"/>
                  <w:u w:val="single"/>
                </w:rPr>
                <w:t>segnala spam</w:t>
              </w:r>
            </w:hyperlink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p.m@tin.it&gt;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iacomo Caini  , R.Mancusi , "Sandra Falciai 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4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: Articolo Nuovo Corriere e scuse pubbl</w:t>
              <w:br/>
              <w:t xml:space="preserve">ich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Prima di risponderle, attendo di sapere cosa ne pensa il Sindaco, che non riesco a capire come mai Lei, che è consigliere comunale, non ha messo in indirizzo; a prima vista, leggendo l'articolo, mi sembra che non sia cambiato niente, la cassa di espansione c'è e per toglierla in parte, dovranno essere fatti alcuni adempimenti che ancora il Comune non ha fatto e dei quali non vedo la fretta. Chi si è messo in questo impiccio di costruire li, ha sbagliato ed è giusto che paghi, al pari di altri, in simile situazione, un po' più a monte...... Al momento, quindi, non vedo a chi e perché dovrei chiedere scusa, dal momento che </w:t>
        <w:br/>
        <w:t xml:space="preserve">questo articolo non cambia l'interpretazione che ho dato a questa lettera, al pari dei Soggetti istituzionali del nostro Comune. </w:t>
        <w:br/>
        <w:t>Ovviamente pubblicherò l'articolo del Corriere di Firenze, che non è un esempio di chiarezza, ( insieme ad altri in arretrato), per ora senza commenti.</w:t>
        <w:br/>
        <w:t xml:space="preserve">Si ricordi comunque che su questa vicenda ruotano troppi soldi e la prudenza non è mai troppa, sopratutto quando ci si pone a </w:t>
        <w:br/>
        <w:t>difesa del privato, dall'alto del proprio ruolo istituzionale.</w:t>
        <w:br/>
        <w:t xml:space="preserve">Distinti </w:t>
        <w:br/>
        <w:t>saluti.</w:t>
        <w:b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" TargetMode="External"/><Relationship Id="rId8" Type="http://schemas.openxmlformats.org/officeDocument/2006/relationships/hyperlink" Target="http://webmailcommunicator.alice.it/cp/ps/Mail/Emai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ebmailcommunicator.alice.it/cp/ps/Mail/Emai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ebmailcommunicator.alice.it/cp/ps/Mail/ViewAttachment?fp=INBOX&amp;d=virgilio.it&amp;sl=5&amp;c=yes&amp;an=gucci40&amp;u=gucci40&amp;uid=12516&amp;t=44d29d5537d6411810d1&amp;style=light&amp;s=1310990743845&amp;id=0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;" TargetMode="External"/><Relationship Id="rId15" Type="http://schemas.openxmlformats.org/officeDocument/2006/relationships/image" Target="media/image2.pn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ebmailcommunicator.alice.it/cp/ps/Mail/Email" TargetMode="External"/><Relationship Id="rId19" Type="http://schemas.openxmlformats.org/officeDocument/2006/relationships/hyperlink" Target="http://webmailcommunicator.alice.it/cp/ps/Mail/Emai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19:00Z</dcterms:created>
  <dc:creator> </dc:creator>
  <dc:description/>
  <cp:keywords/>
  <dc:language>en-US</dc:language>
  <cp:lastModifiedBy> </cp:lastModifiedBy>
  <dcterms:modified xsi:type="dcterms:W3CDTF">2011-07-18T12:19:00Z</dcterms:modified>
  <cp:revision>2</cp:revision>
  <dc:subject/>
  <dc:title/>
</cp:coreProperties>
</file>