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C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/07/2011 15:12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227DF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: Risposta definitiva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" cy="666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Egregio Signor Migno, </w:t>
        <w:br/>
        <w:t>La ringrazio per la sua risposta.</w:t>
        <w:br/>
        <w:t>Nell'attesa che la vicenda abbia un lieto fine le auguro buon</w:t>
        <w:br/>
        <w:t xml:space="preserve">lavoro! </w:t>
        <w:br/>
        <w:t>S.M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Risposta:</w:t>
      </w:r>
    </w:p>
    <w:p>
      <w:pPr>
        <w:pStyle w:val="Normal"/>
        <w:rPr/>
      </w:pPr>
      <w:r>
        <w:rPr/>
        <w:t>La ringrazio per gli auguri e resto a Sua disposizione, come già promess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Ema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6:00Z</dcterms:created>
  <dc:creator> </dc:creator>
  <dc:description/>
  <cp:keywords/>
  <dc:language>en-US</dc:language>
  <cp:lastModifiedBy> </cp:lastModifiedBy>
  <dcterms:modified xsi:type="dcterms:W3CDTF">2011-07-27T14:01:00Z</dcterms:modified>
  <cp:revision>3</cp:revision>
  <dc:subject/>
  <dc:title/>
</cp:coreProperties>
</file>