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regio Signor Migno,                                                                                    Firenze 25/07/2011</w:t>
      </w:r>
    </w:p>
    <w:p>
      <w:pPr>
        <w:pStyle w:val="Normal"/>
        <w:rPr/>
      </w:pPr>
      <w:r>
        <w:rPr/>
        <w:t>Lei non mi conosce, quindi mi presento! Il mio nome è …………… e sono una tra le tante persone che suo malgrado si ritrova a subire sulla propria pelle le conseguenze della situazione che si è venuta a creare a Greve in Chianti.</w:t>
      </w:r>
    </w:p>
    <w:p>
      <w:pPr>
        <w:pStyle w:val="Normal"/>
        <w:rPr/>
      </w:pPr>
      <w:r>
        <w:rPr/>
        <w:t>Ho cercato nell’ultimo periodo il responsabile di tutta questa situazione e nella mia ricerca è stato inevitabile imbattermi nel suo sito, nonché venire a conoscenza del suo scambio di e-mails con il signor Stecchi … bhe che dire?… veramente appassionante … tanto che l’attesa della lettura del prossimo capitolo, rende più sopportabile l’attesa della prossima puntata di Beautiful….come si dice…quando la realtà supera di gran lunga la più fervida fantasia!!!</w:t>
      </w:r>
    </w:p>
    <w:p>
      <w:pPr>
        <w:pStyle w:val="Normal"/>
        <w:rPr/>
      </w:pPr>
      <w:r>
        <w:rPr/>
        <w:t>Quello che più mi lascia senza parole è vedere quanto menefreghismo ci sia nei confronti delle conseguenze catastrofiche  che Greve si ritroverà ad affrontare! Perché Lei sa bene quanto me che alla fine chi pagherà lo scotto di tutto quanto saranno proprio i cittadini della sua città, che tanto Lei dice di voler difendere dai “cattivi propinatori di favoritismi”!...e sarà uno scotto salatissimo sotto forma di tasse … poiché il comune è in rosso …. Ma rosso fuoco … tanto che pensano addirittura di vendere il palazzo comunale!!!Il funzionario preposto avrà i suoi bei grattacapi penali, ma chi dovrà pagare è il comune!!!</w:t>
      </w:r>
    </w:p>
    <w:p>
      <w:pPr>
        <w:pStyle w:val="Normal"/>
        <w:rPr/>
      </w:pPr>
      <w:r>
        <w:rPr/>
        <w:t>Credo che le Sue intenzioni iniziali fossero le migliori … ma credo anche che non aveva previsto la bomba che sarebbe esplosa o se vogliamo implosa a questo punto e, che la fa diventare un Robin Hood maldestro e poco lungimirante!... se il suo scopo era avere la sua statua nel centro della splendida piazza della città… mi spiace dirglielo, credo che ci dovrà rinunciare!A me sembra un patetico tentativo di vendetta da parte sua, forse per di torti subiti in passato, peccato che la sua tentennante mira, ha colpito degli innocenti!Ammetta di aver preso una bella cantonata … perché errare è umano … ma perseverare è diabolico!!!Tra lei e il signor Stecchi mi sembra un continuo litigarsi la panellina, senza cercare di risolvere il problema, perché solo questo significherebbe fare gli interessi dei Grevigiani!A torto o  a ragione da parte di entrambi!</w:t>
      </w:r>
    </w:p>
    <w:p>
      <w:pPr>
        <w:pStyle w:val="Normal"/>
        <w:rPr/>
      </w:pPr>
      <w:r>
        <w:rPr/>
        <w:t>Ho 38 anni e dopo tanto, l’anno scorso ho trovato l’uomo della mia vita, un suo concittadino e l’ho sposato. Con le tante difficoltà del caso, non solo sul piano economico, ma anche su quello dalla salute,abbiamo arredato casa, l’abbiamo  creata a nostra immagine e somiglianza, l’abbiamo resa la casa dei nostri sogni, eravamo con le valige in mano, pronti a varcare la soglia della nostra dimora, quella che sarebbe stata la casa della nostra vita e della nostra nuova famiglia…quando…bhe…il resto  della storia lo conosce benissimo, quindi non voglio tediarla con un triste finale, che al momento non prevede cambiamenti in positivo!...e non faccia finta di non capire a cosa mi riferisco, perché il torto maggiore sarebbe offendere  la mia intelligenza!...e sa che le dico?... che di persone nella mia stessa situazione ce ne sono tante, addirittura in circostanze ancora peggiori della mia!…pensi a chi la casa l’ha comprata accendendo un mutuo, a chi l’ha affittata e la abita tutt’ora…pensi a tutte le persone che hanno perso il lavoro, perché i cantieri sono fermi…ma anche questo lo sa benissimo!</w:t>
      </w:r>
    </w:p>
    <w:p>
      <w:pPr>
        <w:pStyle w:val="Normal"/>
        <w:rPr/>
      </w:pPr>
      <w:r>
        <w:rPr/>
        <w:t>Mi tolga una curiosità!!!...ma Lei la notte dorme sereno? Perchè se così fosse, significherebbe che Lei una coscienza non ce l’ha!!...Qual è il suo obiettivo reale?</w:t>
      </w:r>
    </w:p>
    <w:p>
      <w:pPr>
        <w:pStyle w:val="Normal"/>
        <w:rPr/>
      </w:pPr>
      <w:r>
        <w:rPr/>
        <w:t>Auguro di cuore a chi è responsabile di tutto,di ritrovarsi in una  situazione uguale o peggiore alla mia ,i figli, i nipoti non importa! …vede ...il mondo è una splendida sfera  colorata che gira per tutti…e …siamo tutti sotto questo bel cielo azzurro!!!</w:t>
      </w:r>
    </w:p>
    <w:p>
      <w:pPr>
        <w:pStyle w:val="Normal"/>
        <w:rPr/>
      </w:pPr>
      <w:r>
        <w:rPr/>
        <w:t>La saluto, in attesa di una sua risposta…mi illumini…perché proprio non capisco!!!..Perdoni l’ardore e la sfrontatezza di questa mia…non voglio offendere nessuno…ma mi sento io parte offesa!</w:t>
      </w:r>
    </w:p>
    <w:p>
      <w:pPr>
        <w:pStyle w:val="Normal"/>
        <w:rPr/>
      </w:pPr>
      <w:r>
        <w:rPr/>
        <w:t>S. M.</w:t>
      </w:r>
    </w:p>
    <w:p>
      <w:pPr>
        <w:pStyle w:val="Normal"/>
        <w:rPr/>
      </w:pPr>
      <w:r>
        <w:rPr/>
        <w:t>PS: può girare questa mail al signor Stecchi, al Sindaco, al Presidente della Repubblica, al Papa..a chi le pare!Magari chi di dovere si sveglia dal sonno profondo in cui è imprigionato e risolve la situazione da adulto e in tempi ragionevoli e non come un bambino capriccioso che batte i piedi e fa di tutto per attirare l’attenzione su di sé!Evitando  l’ennesimo caso di  lungaggine legale(vedi Ferrone e Strada), e senza giocare a “rimbalzin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13:00Z</dcterms:created>
  <dc:creator>Michela</dc:creator>
  <dc:description/>
  <cp:keywords/>
  <dc:language>en-US</dc:language>
  <cp:lastModifiedBy>a</cp:lastModifiedBy>
  <dcterms:modified xsi:type="dcterms:W3CDTF">2011-07-25T19:13:00Z</dcterms:modified>
  <cp:revision>2</cp:revision>
  <dc:subject/>
  <dc:title/>
</cp:coreProperties>
</file>