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 xml:space="preserve">IL SINDACO DI GREVE IN CHIANTI ALBERTO BENCISTA', CONDIVIDE LA RICHIESTA DEL SINDACO DI FORTE DEI MARMI </w:t>
      </w: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DI POTER CELEBRARE I MATRIMONI AL DI FUORI DELLA CASA COMUNALE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Fonts w:cs="Arial" w:ascii="Arial" w:hAnsi="Arial"/>
          <w:color w:val="333333"/>
          <w:sz w:val="20"/>
          <w:szCs w:val="20"/>
        </w:rPr>
        <w:t>Un "bravo!" al Sindaco di Forte dei Marmi, Umberto Buratti, che ha avuto l'ottima idea di proporre al Ministro degli Interni una modifica dell'Art. 110 del Codice Civile che consenta di poter celebrare i matrimoni al di fuori della Casa Comunale.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  <w:br/>
      </w:r>
      <w:r>
        <w:rPr>
          <w:rFonts w:cs="Arial" w:ascii="Arial" w:hAnsi="Arial"/>
          <w:color w:val="333333"/>
          <w:sz w:val="20"/>
          <w:szCs w:val="20"/>
        </w:rPr>
        <w:t>Mi sono unito immediatamente alla richiesta ed ho scritto anch'io al Ministro degli Interni per poter celebrare i matrimoni nelle ville, nei castelli e negli agriturismi di Greve in Chianti.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  <w:br/>
      </w:r>
      <w:r>
        <w:rPr>
          <w:rFonts w:cs="Arial" w:ascii="Arial" w:hAnsi="Arial"/>
          <w:color w:val="333333"/>
          <w:sz w:val="20"/>
          <w:szCs w:val="20"/>
        </w:rPr>
        <w:t>Una risposta positiva sarebbe molto importante per la promozione turistica dei nostri territori e non porterebbe ad una diminuzione del valore e del significato della cerimonia.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  <w:br/>
      </w:r>
      <w:r>
        <w:rPr>
          <w:rFonts w:cs="Arial" w:ascii="Arial" w:hAnsi="Arial"/>
          <w:color w:val="333333"/>
          <w:sz w:val="20"/>
          <w:szCs w:val="20"/>
        </w:rPr>
        <w:t>Nel mio recente viaggio a Rehoboth Beach, nel Delaware, per la cerimonia del gemellaggio, ho assistito ad uno splendido matrimonio sulle rive dell'Oceano Atlantico, esattamente dove nel 1524 pose piede Giovanni da Verrazzano.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  <w:br/>
      </w:r>
      <w:r>
        <w:rPr>
          <w:rFonts w:cs="Arial" w:ascii="Arial" w:hAnsi="Arial"/>
          <w:color w:val="333333"/>
          <w:sz w:val="20"/>
          <w:szCs w:val="20"/>
        </w:rPr>
        <w:t>Abbiamo dunque deciso di lavorare insieme- come rappresentanti di due territori prestigiosi, la Versilia ed il Chianti- per rafforzare la proposta e ottenere risultati concreti nel più breve tempo possibile.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  <w:br/>
      </w:r>
      <w:r>
        <w:rPr>
          <w:rFonts w:cs="Arial" w:ascii="Arial" w:hAnsi="Arial"/>
          <w:color w:val="333333"/>
          <w:sz w:val="20"/>
          <w:szCs w:val="20"/>
        </w:rPr>
        <w:t xml:space="preserve">L'Amministrazione Comunale ha promosso una petizione rivolta alle aziende agricole, commerciali e a tutti i cittadini, per sostenere l'iniziativa. </w:t>
      </w:r>
      <w:r>
        <w:rPr>
          <w:rFonts w:cs="Verdana" w:ascii="Verdana" w:hAnsi="Verdana"/>
          <w:color w:val="333333"/>
          <w:sz w:val="15"/>
          <w:szCs w:val="15"/>
        </w:rPr>
        <w:br/>
      </w:r>
      <w:r>
        <w:rPr>
          <w:rFonts w:cs="Arial" w:ascii="Arial" w:hAnsi="Arial"/>
          <w:color w:val="333333"/>
          <w:sz w:val="20"/>
          <w:szCs w:val="20"/>
        </w:rPr>
        <w:t>Per firmare la petizione è possibile rivolgersi all'URP ed alla Segreteria del Sindaco.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  <w:br/>
      </w:r>
      <w:r>
        <w:rPr>
          <w:rFonts w:cs="Arial" w:ascii="Arial" w:hAnsi="Arial"/>
          <w:color w:val="333333"/>
          <w:sz w:val="20"/>
          <w:szCs w:val="20"/>
        </w:rPr>
        <w:t>Contatti - URP 055.85.45.210 Segreteria del Sindaco: 055.85.45.220/203 sindaco@comune.greve-in-chianti.fi.it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  <w:br/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06:00Z</dcterms:created>
  <dc:creator> </dc:creator>
  <dc:description/>
  <cp:keywords/>
  <dc:language>en-US</dc:language>
  <cp:lastModifiedBy> </cp:lastModifiedBy>
  <dcterms:modified xsi:type="dcterms:W3CDTF">2011-08-01T11:06:00Z</dcterms:modified>
  <cp:revision>2</cp:revision>
  <dc:subject/>
  <dc:title/>
</cp:coreProperties>
</file>