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ando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lazzo Comun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Geom Franco Morrocch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Sed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.99/2011/07/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 informativa su mia richiesta at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Pubblico Ministero Dott. Giulio Monfer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Proc. Pen. N. 15078/09 ex 7129/0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la presente nota, comunico che in data odierna e nell’ambito del procedimento penale n. 15078/09,  ho chiesto al Pm. Dott. Giulio Monferini, copia dell’ordinanza del GIP dott. David Monti, che all’udienza del 07/06/2011 ha rinviato gli atti al PM con un prolungamento di indagini di mesi tre e Sue successive determinazioni. La mia posizione di  “parte lesa” è stata stralciata, ma tale atto è propedeutico, qualora le Parti lese in indirizzo, intendessero costituirsi nell’ eventuale giudiz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rà quindi mia cura fornirlo, alle Parti in indirizzo, non appena ne entrerò in posses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309566525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.n.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0:00Z</dcterms:created>
  <dc:creator>a</dc:creator>
  <dc:description/>
  <cp:keywords/>
  <dc:language>en-US</dc:language>
  <cp:lastModifiedBy> </cp:lastModifiedBy>
  <cp:lastPrinted>2011-07-13T13:36:00Z</cp:lastPrinted>
  <dcterms:modified xsi:type="dcterms:W3CDTF">2011-07-13T11:40:00Z</dcterms:modified>
  <cp:revision>2</cp:revision>
  <dc:subject/>
  <dc:title/>
</cp:coreProperties>
</file>