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Presidente della Cooperativ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alia Nuov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t. Fabio Bald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eve in Chiant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ggetto: 94/2011/07/0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vio Rif.91/2011/07/04  </w:t>
      </w:r>
      <w:r>
        <w:rPr>
          <w:rFonts w:cs="Verdana" w:ascii="Verdana" w:hAnsi="Verdana"/>
          <w:b/>
          <w:sz w:val="24"/>
          <w:szCs w:val="24"/>
        </w:rPr>
        <w:t>prot. 1491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olumetrie abusive accessorie ai lotti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I 1 e  2   P.d.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eve in Chianti -  Capoluog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e scrivo per ufficializzarle una mia lettera,   scritta a titolo privato,  per denunciare  nuovamente, ora che sono cambiati i tempi,   un abuso edilizio importante, compiuto a qualche decina di metri dai vostri fabbricati, nel lotto confin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redo che la Cooperativa Italia Nuova,  non abbia avuto dalla Amministrazione precedente, al pari di altri Soggetti  Attuatori,  i privilegi di cui avrebbe  goduto la Tognozzi  spa , a copertura di  presunti abusi edilizi anche di notevole gravità ed importanza, come quello indicato nella mia lettera  </w:t>
      </w:r>
      <w:r>
        <w:rPr>
          <w:rFonts w:cs="Verdana" w:ascii="Verdana" w:hAnsi="Verdana"/>
          <w:b/>
          <w:sz w:val="24"/>
          <w:szCs w:val="24"/>
        </w:rPr>
        <w:t xml:space="preserve">prot. 14917, </w:t>
      </w:r>
      <w:r>
        <w:rPr>
          <w:rFonts w:cs="Verdana" w:ascii="Verdana" w:hAnsi="Verdana"/>
          <w:sz w:val="24"/>
          <w:szCs w:val="24"/>
        </w:rPr>
        <w:t>anzi sono stato testimone di gravi intimidazio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ertanto, come presidente di Comitato e come socio di Codesta Cooperativa, Le chiedo di pubblicarla nella Vostra bache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.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sz w:val="24"/>
          <w:szCs w:val="24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492330036" r:id="rId3"/>
        </w:objec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spacing w:before="0" w:after="200"/>
        <w:rPr>
          <w:rFonts w:ascii="Verdana" w:hAnsi="Verdana" w:cs="Verdana"/>
          <w:b/>
          <w:b/>
          <w:iCs/>
          <w:color w:val="008000"/>
          <w:sz w:val="24"/>
          <w:szCs w:val="24"/>
        </w:rPr>
      </w:pPr>
      <w:r>
        <w:rPr>
          <w:rFonts w:cs="Verdana" w:ascii="Verdana" w:hAnsi="Verdana"/>
          <w:b/>
          <w:iCs/>
          <w:color w:val="008000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0:00Z</dcterms:created>
  <dc:creator> </dc:creator>
  <dc:description/>
  <cp:keywords/>
  <dc:language>en-US</dc:language>
  <cp:lastModifiedBy> </cp:lastModifiedBy>
  <cp:lastPrinted>2011-06-10T11:41:00Z</cp:lastPrinted>
  <dcterms:modified xsi:type="dcterms:W3CDTF">2011-07-07T12:24:00Z</dcterms:modified>
  <cp:revision>4</cp:revision>
  <dc:subject/>
  <dc:title/>
</cp:coreProperties>
</file>