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al Sindaco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Bencist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alla Arch. Cap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ora Mila Falcian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egretario Gener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ffari Generali e Legal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omando Polizia Municip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zzo Comunal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Rif.93/2011/07/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ggetto: Piano di Recupero del Capoluo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otto 7 piano terra ed interr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n la presente nota sono formalmente a chiedere, sia come privato cittadino, sia come presidente di comitato legalmente registrato, se corrisponde a verità la notizia che, in ordine alla  famosa cantina abusiva del cognato del ex sindaco Marco Hagge, esisterebbe addirittura una illegittima ed arbitraria concessione a sanatoria, a firma dell’ex Architetto Capo, Andrea Cappelli che, in violazione della legge, assentirebbe l’opera abusiva e che sarebbe datata poco tempo prima che questi venisse estromesso dall’incarico dal nuovo Sindaco Alberto Bencistà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un documento in mio legittimo possesso, invece, c’è incredibilmente scritto, che la cantina poteva rimanere li dove è,  a patto di restare interclusa dal resto del sottosuolo, ma non si trattava comunque di una concessione a sanato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ché è in atto un procedimento penale nei confronti dell’ex Sindaco e di un ex assessore, nato da una mia denuncia querela ed un altro  nei miei confronti, da parte della moglie del realizzatore delle opere abusive, presso il giudice di Pace di Firenze ( per fatti accaduti in campagna elettorale), la verità su questi atti,  non può essermi negata, trincerandosi dietro al fatto che i documenti sarebbero in Procura. Nel sistema informatica dell’Ufficio edilizia privata, alla pagina  che rappresenta il nome del realizzatore dell’opera abusiva, o al protocollo informatico, deve essere rimasto un rigo ed una  traccia di una eventuale concessione a sanatoria ed è solo questa ( con numero e data), che mi interessa, al fine di eventualmente aggravare la posizione di chi avrebbe commesso e/o coperto,  tale tipo di abuso …. amministrativo, s.s.a.</w:t>
      </w:r>
    </w:p>
    <w:p>
      <w:pPr>
        <w:pStyle w:val="Normal"/>
        <w:spacing w:lineRule="auto" w:line="240" w:before="0" w:after="0"/>
        <w:jc w:val="both"/>
        <w:rPr>
          <w:rStyle w:val="StrongEmphasis"/>
        </w:rPr>
      </w:pPr>
      <w:r>
        <w:rPr>
          <w:rFonts w:cs="Verdana" w:ascii="Verdana" w:hAnsi="Verdana"/>
          <w:sz w:val="20"/>
          <w:szCs w:val="20"/>
        </w:rPr>
        <w:t xml:space="preserve">Si fa presente nuovamente (vd. </w:t>
      </w:r>
      <w:r>
        <w:rPr>
          <w:color w:val="000000"/>
        </w:rPr>
        <w:t xml:space="preserve">ns. rif 072/2011/ RM/06/07 Prot. 12672 dell’8/06/2011) </w:t>
      </w:r>
      <w:r>
        <w:rPr>
          <w:rFonts w:cs="Verdana" w:ascii="Verdana" w:hAnsi="Verdana"/>
          <w:sz w:val="20"/>
          <w:szCs w:val="20"/>
        </w:rPr>
        <w:t>che il GIP Dott. David Monti, all’udienza del 7 giugno 2011, rinviando al P.M. la richiesta di archiviazione, alla quale mi ero opposto, ha ordinato nuove indagini,  da svolgersi in tre mesi;</w:t>
      </w:r>
      <w:r>
        <w:rPr>
          <w:color w:val="000000"/>
        </w:rPr>
        <w:t xml:space="preserve"> </w:t>
      </w:r>
      <w:r>
        <w:rPr>
          <w:b/>
          <w:color w:val="000000"/>
        </w:rPr>
        <w:t>i</w:t>
      </w:r>
      <w:r>
        <w:rPr>
          <w:rStyle w:val="StrongEmphasis"/>
          <w:b w:val="false"/>
        </w:rPr>
        <w:t>l Gip, insomma,  vuole vederci chiaro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Infatti, l’ordine, o la presa d’atto, di  ”intercludere” gli abusi edilizi del cognato dell’ex Sindaco Hagge, per non renderli accessibili temporaneamente, potrebbe apparire come una forma  “surrettizia” di sanatoria .  Vuole anche conoscere i motivi per i quali,  l’allora Ufficio Governo del Territorio non ha completato l’iter procedurale previsto dalla legge regionale e dal DPR 380/01 , con una corretta istanza di demolizione,  che non è mai stata avanzata.</w:t>
      </w:r>
      <w:r>
        <w:rPr>
          <w:rFonts w:cs="Verdana" w:ascii="Verdana" w:hAnsi="Verdana"/>
          <w:sz w:val="20"/>
          <w:szCs w:val="20"/>
        </w:rPr>
        <w:t xml:space="preserve"> Si invita quindi  la gentile Arch. Capo, Signora Mila Falciani, in qualità di Responsabile dell’Ufficio preposto,  ad annullare la eventuale concessione, che sarebbe stata concessa illegittimamente ed a danno di terzi, in luogo di una necessaria ordinanza di demolizione e rimessa in pristino, esattamente come la legge regionale prescriv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371038889" r:id="rId3"/>
        </w:objec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9:00Z</dcterms:created>
  <dc:creator>a</dc:creator>
  <dc:description/>
  <cp:keywords/>
  <dc:language>en-US</dc:language>
  <cp:lastModifiedBy> </cp:lastModifiedBy>
  <cp:lastPrinted>2011-07-07T09:04:00Z</cp:lastPrinted>
  <dcterms:modified xsi:type="dcterms:W3CDTF">2011-07-08T09:19:00Z</dcterms:modified>
  <cp:revision>6</cp:revision>
  <dc:subject/>
  <dc:title/>
</cp:coreProperties>
</file>