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540"/>
        <w:gridCol w:w="2464"/>
        <w:gridCol w:w="2481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/06/2011 08:55</w:t>
            </w:r>
          </w:p>
        </w:tc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227DF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fabrizio.nucci@metropoliweb.it&gt;, &lt;matteo.pucci@metropoliweb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a.bencista@comune.greve-in-chianti.fi.it&gt;, &lt;c.masini@comune.greve-in-chianti.fi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isposta ad articolo Allodoli ed altro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" cy="666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dettagli mail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llegati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magine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u w:val="single"/>
              </w:rPr>
              <w:t xml:space="preserve">87 Risposta ad Allodoli ed altro.doc (61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he comunque, a modo suo, mi aveva chiamato in causa con la frase:</w:t>
        <w:br/>
        <w:t>"i professionisti della delazione" .</w:t>
        <w:br/>
        <w:t xml:space="preserve">Come scritto in "PS." censurate pure </w:t>
        <w:br/>
        <w:t>quello che credete.</w:t>
        <w:br/>
        <w:t>Cordiali saluti.</w:t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Emai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ebmailcommunicator.alice.it/cp/ps/Mail/ViewAttachment?fp=Posta+Inviata&amp;d=virgilio.it&amp;sl=8&amp;c=yes&amp;an=gucci40&amp;u=gucci40&amp;uid=3152&amp;t=d115d94d29d11d10d117&amp;style=light&amp;s=1309422135964&amp;i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8:00Z</dcterms:created>
  <dc:creator> </dc:creator>
  <dc:description/>
  <cp:keywords/>
  <dc:language>en-US</dc:language>
  <cp:lastModifiedBy> </cp:lastModifiedBy>
  <dcterms:modified xsi:type="dcterms:W3CDTF">2011-06-30T08:28:00Z</dcterms:modified>
  <cp:revision>2</cp:revision>
  <dc:subject/>
  <dc:title/>
</cp:coreProperties>
</file>