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0" w:type="dxa"/>
          <w:bottom w:w="0" w:type="dxa"/>
          <w:right w:w="0" w:type="dxa"/>
        </w:tblCellMar>
      </w:tblPr>
      <w:tblGrid>
        <w:gridCol w:w="975"/>
        <w:gridCol w:w="3270"/>
        <w:gridCol w:w="2100"/>
        <w:gridCol w:w="2115"/>
      </w:tblGrid>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Da:</w:t>
            </w:r>
          </w:p>
        </w:tc>
        <w:tc>
          <w:tcPr>
            <w:tcW w:w="3270" w:type="dxa"/>
            <w:tcBorders/>
            <w:vAlign w:val="center"/>
          </w:tcPr>
          <w:p>
            <w:pPr>
              <w:pStyle w:val="Normal"/>
              <w:spacing w:lineRule="auto" w:line="240" w:before="0" w:after="0"/>
              <w:rPr/>
            </w:pPr>
            <w:r>
              <w:rPr>
                <w:rFonts w:cs="Verdana" w:ascii="Verdana" w:hAnsi="Verdana"/>
                <w:color w:val="333333"/>
                <w:sz w:val="15"/>
                <w:szCs w:val="15"/>
              </w:rPr>
              <w:t xml:space="preserve">Paolo Stecchi </w:t>
            </w:r>
          </w:p>
        </w:tc>
        <w:tc>
          <w:tcPr>
            <w:tcW w:w="2100" w:type="dxa"/>
            <w:tcBorders/>
          </w:tcPr>
          <w:p>
            <w:pPr>
              <w:pStyle w:val="Normal"/>
              <w:spacing w:lineRule="auto" w:line="240" w:before="0" w:after="0"/>
              <w:rPr/>
            </w:pPr>
            <w:r>
              <w:rPr>
                <w:rFonts w:cs="Verdana" w:ascii="Verdana" w:hAnsi="Verdana"/>
                <w:color w:val="333333"/>
                <w:sz w:val="15"/>
                <w:szCs w:val="15"/>
                <w:lang w:val="en-US" w:eastAsia="en-US"/>
              </w:rPr>
              <w:drawing>
                <wp:inline distT="0" distB="0" distL="0" distR="0">
                  <wp:extent cx="21907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4" t="-252" r="-164" b="-252"/>
                          <a:stretch>
                            <a:fillRect/>
                          </a:stretch>
                        </pic:blipFill>
                        <pic:spPr bwMode="auto">
                          <a:xfrm>
                            <a:off x="0" y="0"/>
                            <a:ext cx="219075" cy="142875"/>
                          </a:xfrm>
                          <a:prstGeom prst="rect">
                            <a:avLst/>
                          </a:prstGeom>
                        </pic:spPr>
                      </pic:pic>
                    </a:graphicData>
                  </a:graphic>
                </wp:inline>
              </w:drawing>
            </w:r>
            <w:hyperlink r:id="rId3">
              <w:r>
                <w:rPr>
                  <w:rStyle w:val="InternetLink"/>
                  <w:rFonts w:cs="Verdana" w:ascii="Verdana" w:hAnsi="Verdana"/>
                  <w:color w:val="616364"/>
                  <w:sz w:val="15"/>
                </w:rPr>
                <w:t>aggiungi a rubrica</w:t>
              </w:r>
            </w:hyperlink>
            <w:r>
              <w:rPr>
                <w:rFonts w:cs="Verdana" w:ascii="Verdana" w:hAnsi="Verdana"/>
                <w:color w:val="333333"/>
                <w:sz w:val="15"/>
                <w:szCs w:val="15"/>
              </w:rPr>
              <w:t xml:space="preserve"> </w:t>
            </w:r>
          </w:p>
        </w:tc>
        <w:tc>
          <w:tcPr>
            <w:tcW w:w="2115"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209550"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hyperlink r:id="rId5">
              <w:r>
                <w:rPr>
                  <w:rStyle w:val="InternetLink"/>
                  <w:rFonts w:cs="Verdana" w:ascii="Verdana" w:hAnsi="Verdana"/>
                  <w:color w:val="616364"/>
                  <w:sz w:val="15"/>
                </w:rPr>
                <w:t>blocca mittente</w:t>
              </w:r>
            </w:hyperlink>
            <w:r>
              <w:rPr>
                <w:rFonts w:cs="Verdana" w:ascii="Verdana" w:hAnsi="Verdana"/>
                <w:color w:val="333333"/>
                <w:sz w:val="15"/>
                <w:szCs w:val="15"/>
              </w:rPr>
              <w:t xml:space="preserve"> </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3270"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21/07/2011 08:04</w:t>
            </w:r>
          </w:p>
        </w:tc>
        <w:tc>
          <w:tcPr>
            <w:tcW w:w="4215" w:type="dxa"/>
            <w:gridSpan w:val="2"/>
            <w:tcBorders/>
            <w:vAlign w:val="center"/>
          </w:tcPr>
          <w:p>
            <w:pPr>
              <w:pStyle w:val="Normal"/>
              <w:spacing w:lineRule="auto" w:line="240" w:before="0" w:after="0"/>
              <w:jc w:val="right"/>
              <w:rPr>
                <w:rFonts w:ascii="Verdana" w:hAnsi="Verdana" w:cs="Verdana"/>
                <w:color w:val="333333"/>
                <w:sz w:val="15"/>
                <w:szCs w:val="15"/>
              </w:rPr>
            </w:pPr>
            <w:r>
              <w:rPr>
                <w:rFonts w:cs="Verdana" w:ascii="Verdana" w:hAnsi="Verdana"/>
                <w:b/>
                <w:color w:val="227DF5"/>
                <w:sz w:val="17"/>
                <w:szCs w:val="17"/>
                <w:lang w:val="en-US" w:eastAsia="en-US"/>
              </w:rPr>
              <w:drawing>
                <wp:inline distT="0" distB="0" distL="0" distR="0">
                  <wp:extent cx="238125" cy="14287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hyperlink r:id="rId8">
              <w:r>
                <w:rPr>
                  <w:rStyle w:val="InternetLink"/>
                  <w:rFonts w:cs="Verdana" w:ascii="Verdana" w:hAnsi="Verdana"/>
                  <w:color w:val="0000FF"/>
                  <w:sz w:val="15"/>
                  <w:u w:val="single"/>
                </w:rPr>
                <w:t>segnala spam</w:t>
              </w:r>
            </w:hyperlink>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A:</w:t>
            </w:r>
          </w:p>
        </w:tc>
        <w:tc>
          <w:tcPr>
            <w:tcW w:w="7485"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lt;gucci40@virgilio.it&gt;</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Cc:</w:t>
            </w:r>
          </w:p>
        </w:tc>
        <w:tc>
          <w:tcPr>
            <w:tcW w:w="7485"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G.Caini,  R. Mancusi, S.Falciai</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Oggetto:</w:t>
            </w:r>
          </w:p>
        </w:tc>
        <w:tc>
          <w:tcPr>
            <w:tcW w:w="5370" w:type="dxa"/>
            <w:gridSpan w:val="2"/>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Re: Re: Precisazioni per il Signor Migno </w:t>
            </w:r>
          </w:p>
        </w:tc>
        <w:tc>
          <w:tcPr>
            <w:tcW w:w="2115" w:type="dxa"/>
            <w:tcBorders/>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rPr/>
      </w:pPr>
      <w:r>
        <w:rPr/>
      </w:r>
    </w:p>
    <w:p>
      <w:pPr>
        <w:pStyle w:val="Normal"/>
        <w:widowControl/>
        <w:bidi w:val="0"/>
        <w:spacing w:lineRule="auto" w:line="276" w:before="0" w:after="200"/>
        <w:rPr/>
      </w:pPr>
      <w:r>
        <w:rPr>
          <w:rFonts w:cs="Verdana" w:ascii="Verdana" w:hAnsi="Verdana"/>
          <w:color w:val="333333"/>
          <w:sz w:val="15"/>
          <w:szCs w:val="15"/>
        </w:rPr>
        <w:t>Egregio Signor Migno,</w:t>
        <w:br/>
        <w:br/>
        <w:t>Lei continua veramente a farmi divertire, perché parla..parla..parla ma:</w:t>
        <w:br/>
        <w:br/>
        <w:t>1) non parla mai di quello che è l'argomento di cui si sta discutendo - Area AEP3 in Località Santa Lucia Monte Frazione del Ferrone;</w:t>
        <w:br/>
        <w:br/>
        <w:t>2) non risponde alle domande che Le vengono poste;</w:t>
        <w:br/>
        <w:br/>
        <w:t>3) ancora non mi ha portato un solo argomento che convalidi che il Comune non poteva escludera l'Area dal Piano Stralcio Rischio Idraulico come da Articolo 2 della Norma 3, così come il 10 Giugno 2010 (13 mesi fa) l'Autorità di Bacino (Organo SovraRegionale) ha indicato al Sindaco;</w:t>
        <w:br/>
        <w:br/>
        <w:t>4) nella Sua ultima mail mi dice: &lt;...Ma faccia un’interrogazione concreta su qualcosa di serio..&gt;. Oggettivamente parlando 7.146.000 di euro di danni già richiesti (tanto per cominciare, visto che come dice l'Autorità di Bacino dopo 17 mesi siamo ancora al punto di partenza) che il Comune potrebbe essere costretto a pagare (BANCAROTTA assicurata) mi sembra un</w:t>
        <w:br/>
        <w:t>argomento altro che serio. Le rifaccio una domanda: chi stiamo difendendo noi della Minoranza?</w:t>
        <w:br/>
        <w:br/>
        <w:t>5) Nella Sua ultima mail mi dice: &lt;....Ma secondo Lei vale la pena rischiare, quando a Meleto, ad esempio, o da altre parti, ci sono ancora capannoni vuoti e/o ancora da costruire?</w:t>
        <w:br/>
        <w:t>Mi potrebbe illustrare a cosa si riferisce quando dice rischiare (Lei fa sempre delle illazioni che, come diceva un mio Professore di Università, DICONO TUTTO MA IN REALTA' NON DICONO NIENTE);</w:t>
        <w:br/>
        <w:t>se il tutto fosse ancora da decidere allora sarei d'accordo con Lei, ma il  Piano Strutturale è stato già fatto nel 2002 e il Piano Attuativo nel 2005 è allora che caso mai hanno rischiato, ora c'è solo da salvare i Cittadini da pagare i danni in quanto i POCHI (come gli chiama Lei) hanno in mano delle Concessioni Edilizie valide (fino a prova contraria) che lo stesso Comune, che oggi blocca i lavori, a suo tempo ha rilasciato.</w:t>
        <w:br/>
        <w:t>Per questo noi della Minoranza abbiamo sempre sostenuto che la questione doveva essere risolta subito nel tempo trascorso (due mesi) prima di emettere l'Ordinanza di Sospensione Lavori, perchè o che abbia ragione una parte o che abbia ragione l'altra parte al Comune non rimarrà che pagare, la differenza starà solamente nella quantificazione del danno;</w:t>
        <w:br/>
        <w:br/>
        <w:t>6) Per quanto riguarda una bozza di interrogazione faccia pure la leggerò con molta attenzione (La ringrazio fin da ora);</w:t>
        <w:br/>
        <w:br/>
        <w:t>7) le rifaccio tutte le domande che Le ho fatto nella mia ultima mail, sperando finalmente in una risposta concreta:</w:t>
        <w:br/>
        <w:br/>
        <w:t>Secondo il Suo ragionamento io (Cittadino Iatliano) non sarei libero di scrivere a chi decido io di scrivere o sbaglio?</w:t>
        <w:br/>
        <w:br/>
        <w:t>Sembra però che a Lei faccia molto dispiacere tutto questo, come mai?</w:t>
        <w:br/>
        <w:br/>
        <w:t>La Regione, Le ripeto per la centesima volta, è l'unica che può spiegare agli altri le Leggi che Essa stessa ha emanato. Chi meglio della Regione?</w:t>
        <w:br/>
        <w:br/>
        <w:t>Non vorrà mica dirmi che il Piano Strutturale e il Piano Attuativo sono sbagliati e pertanto non validi ed illegali?</w:t>
        <w:br/>
        <w:br/>
        <w:br/>
        <w:t>Infine mi potrebbe spiegare come ha fatto la Provincia di Firenze ha mettere un proprio magazzino nell'Area Santa Lucia a Monte se quell'Area come sostiene Lei e il Sindaco è sottoposta al Vincolo di INEDIFICABILITA' e come fa la Provincia a richiedere ancora oggi (2011) il Tributo del Passo Carribile in quell'Area.</w:t>
        <w:br/>
        <w:br/>
        <w:br/>
        <w:t>Distinti saluti</w:t>
        <w:br/>
        <w:br/>
        <w:t>Paolo Stec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bmailcommunicator.alice.it/cp/ps/Mail/Email" TargetMode="External"/><Relationship Id="rId8" Type="http://schemas.openxmlformats.org/officeDocument/2006/relationships/hyperlink" Target="http://webmailcommunicator.alice.it/cp/ps/Mail/Emai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22:00Z</dcterms:created>
  <dc:creator> </dc:creator>
  <dc:description/>
  <cp:keywords/>
  <dc:language>en-US</dc:language>
  <cp:lastModifiedBy> </cp:lastModifiedBy>
  <cp:lastPrinted>2011-07-21T08:20:00Z</cp:lastPrinted>
  <dcterms:modified xsi:type="dcterms:W3CDTF">2011-07-21T06:22:00Z</dcterms:modified>
  <cp:revision>2</cp:revision>
  <dc:subject/>
  <dc:title/>
</cp:coreProperties>
</file>