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tile Signor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.S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a mail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 xml:space="preserve">p.c.  al Sindaco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berto Bencist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a Giunt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lazzo Comunal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f.111/2011/07/3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 riflessioni e contribu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 una verità medita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tile Signor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 riflettuto ancora  a lungo sulla Sua lettera, a dimostrazione che una coscienza ce l’ho anche io ed ho ritrovato, nella parte vecchia del mio sito        ( ante 2011) un paio di documenti la cui lettura, le può essere utile per comprendere.</w:t>
      </w:r>
    </w:p>
    <w:p>
      <w:pPr>
        <w:pStyle w:val="Nessunaspaziatur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vviamente il Sindaco non ha risposto quasi mai  alle mie lettere, ma ha ampiamente dimostrato il suo apprezzamento con gli atti e con i fatti; del resto come avrebbe potuto stare dietro anche a tutta la mia corrispondenza.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4"/>
          <w:szCs w:val="24"/>
        </w:rPr>
        <w:t xml:space="preserve">Ma i risultati che la sua Amministrazione ha raggiunto, anche con il mio contributo </w:t>
      </w:r>
      <w:r>
        <w:rPr>
          <w:rFonts w:cs="Verdana" w:ascii="Verdana" w:hAnsi="Verdana"/>
          <w:b/>
          <w:sz w:val="24"/>
          <w:szCs w:val="24"/>
        </w:rPr>
        <w:t>e qualsiasi essi siano</w:t>
      </w:r>
      <w:r>
        <w:rPr>
          <w:rFonts w:cs="Verdana" w:ascii="Verdana" w:hAnsi="Verdana"/>
          <w:sz w:val="24"/>
          <w:szCs w:val="24"/>
        </w:rPr>
        <w:t>, sono molto più importanti di qualsiasi risposta.</w:t>
      </w:r>
    </w:p>
    <w:p>
      <w:pPr>
        <w:pStyle w:val="Nessunaspaziatur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ta il rammarico di aver fatto anche un danno a cittadini innocenti e di rischiare ancora di farlo, ma questo è il prezzo da pagare per il ristabilimento della legalità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diali salu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47.25pt" filled="f" o:ole="">
            <v:imagedata r:id="rId3" o:title=""/>
          </v:shape>
          <o:OLEObject Type="Embed" ProgID="" ShapeID="ole_rId2" DrawAspect="Content" ObjectID="_186218767" r:id="rId2"/>
        </w:objec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48:00Z</dcterms:created>
  <dc:creator>a</dc:creator>
  <dc:description/>
  <cp:keywords/>
  <dc:language>en-US</dc:language>
  <cp:lastModifiedBy>a</cp:lastModifiedBy>
  <cp:lastPrinted>2011-07-08T11:59:00Z</cp:lastPrinted>
  <dcterms:modified xsi:type="dcterms:W3CDTF">2011-07-31T10:15:00Z</dcterms:modified>
  <cp:revision>4</cp:revision>
  <dc:subject/>
  <dc:title/>
</cp:coreProperties>
</file>