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 xml:space="preserve">al Sindac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berto Bencist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Arch. Cap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ora Mila Falcian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Comand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qualità di Polizia Giudiziari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lazzo Comu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f.108/2011/07/2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Piano di Recupe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“omississ”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esto Piano di Recupero, fu approvato durante la gestione dell’ex Sindaco Marco Hagge e i lavori “omississ”; all’ epoca ero consigliere comunale ed al primo passaggio in Consiglio ( delibera omississ ), al secondo ( delibera “omississ”)  votai a favore, per ignoranza sugli atti e dato che l’approvazione era unanime, non volli astenermi, come avrei dovu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i domando comunque se l’atto autorizzatorio, sia efficace già  da prima del 31/12/2009,  oppure no ed anche se é stato già riti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Questo perché anche qui, come “omississ”, potrebbe essere stata concessa molta volumetria in più; prego quindi  la gentile architetto capo, Signora Mila Falciani di controllare, prima che sia troppo tard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vviamente, qualora fossero evidenziati illeciti in atti, vi invito ad informare la Procura della Repubblica, anche se questi non si sono ancora concretizzati in volumetrie totalmente eccedenti e quindi abusiv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go pertanto la Polizia Municipale di acquisire copia del relativo fascico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diali saluti e Graz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964450625" r:id="rId3"/>
        </w:objec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38:00Z</dcterms:created>
  <dc:creator>a</dc:creator>
  <dc:description/>
  <cp:keywords/>
  <dc:language>en-US</dc:language>
  <cp:lastModifiedBy> </cp:lastModifiedBy>
  <cp:lastPrinted>2011-07-08T11:59:00Z</cp:lastPrinted>
  <dcterms:modified xsi:type="dcterms:W3CDTF">2011-07-28T13:38:00Z</dcterms:modified>
  <cp:revision>2</cp:revision>
  <dc:subject/>
  <dc:title/>
</cp:coreProperties>
</file>