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la Giun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la Arch Cap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ora Mila Falcian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al Comando 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lazzo Comun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.107/2011/07/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più pesi e più mis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inizio degli anni 90 fu inflitta una multa pesantissima ( intorno ai 100 milioni di vecchie lire), al Signor W. V. F, di nazionalità tedesca, proprietario di un immobile in loc. Campotoli, per aver iniziato a ricostruire un immobile parzialmente diruto, con una concessione in scadenz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 anche imposto di riempire parzialmente i volumi a piano terra, in modo tale da  renderli inutilizzabili, sebbene fosse stato ricostruito molto meno del dovuto ed ovviamente, io ne sono testim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quanto è successo, o stava per succedere da altre parti, posso dire che le passate Amministrazioni erano forti con i deboli e deboli con i poten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anto riguarda i tre piccoli serbatoi in eternit, per i quali tanto è stato scritto sulla stampa, risultano ancora avvolti nel nailon che vi è stato posto e si trovano su una proprietà privata che, ancorché non recintata, non sarebbe accessibile a chiunque, ma solo a chi è munito di licenza di caccia; quindi chi si lamenta, così insistentemente,  andrebbe lui stesso sanzionato ai sensi dell’art.633 C.P.  ( invasione arbitraria di terreno altru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Questo perché, nonostante le errate consuetudini,  l’unico percorso accessibile, anche a piedi, sarebbe  la vecchia  strada vicinale, che passa assai lontano da dove sono stoccati i serbato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rprende come questo-a denunciante veda solo i serbatoi di eternit di Campotoli ed ometta di segnalare altri serbatoi presenti e ben più visibili nel nostro territorio, che vengono ancora usati nei campi, anche per la raccolta dell’acqua piov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che lui, o lei, usano quindi due pesi e due misu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747328254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11:00Z</dcterms:created>
  <dc:creator>a</dc:creator>
  <dc:description/>
  <cp:keywords/>
  <dc:language>en-US</dc:language>
  <cp:lastModifiedBy>a</cp:lastModifiedBy>
  <cp:lastPrinted>2011-07-08T11:59:00Z</cp:lastPrinted>
  <dcterms:modified xsi:type="dcterms:W3CDTF">2011-07-27T19:17:00Z</dcterms:modified>
  <cp:revision>3</cp:revision>
  <dc:subject/>
  <dc:title/>
</cp:coreProperties>
</file>