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 xml:space="preserve">al Sindaco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berto Bencistà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Arch. Cap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ora Mila Falcian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Comand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zia Municip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lazzo Comunal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f.105/2011/07/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ggetto: cantiere SR.2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direzione sx verso Grev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antiere in oggetto, fermato nel 2007 dopo una mia segnalazione, è privo dei requisiti di legge, che valgono anche per un cantiere chiu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La recinzione è carente e qualsiasi persona curiosa ( come possono esserlo i ragazzi),  può facilmente introdursi al suo intern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ata la sua vicinanza estrema alla strada regionale, mancano le obbligatorie luci di colore rosso, accese durante la not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ono totalmente assenti i cartelli di pericolo, da apporre su più lati ( ed il pericolo è reale poiché tutte le protezioni in legno sono ormai fatiscenti)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l cartello con l’indicazione del cantiere e tutti i dati obbligatori per legge, sono assenti, quando invece dovrebbero essere ancora ben visibili, per l’identificazione immediata dei Responsabili, in caso di bisogn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concludere, sarebbe anche compito della “ minoranza” segnalarvi questi problemi, ma è troppo impegnata in altre battaglie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diali saluti e Graz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47.25pt" filled="f" o:ole="">
            <v:imagedata r:id="rId3" o:title=""/>
          </v:shape>
          <o:OLEObject Type="Embed" ProgID="" ShapeID="ole_rId2" DrawAspect="Content" ObjectID="_1476236704" r:id="rId2"/>
        </w:objec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obertomigno.it/" TargetMode="External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16:00Z</dcterms:created>
  <dc:creator>a</dc:creator>
  <dc:description/>
  <cp:keywords/>
  <dc:language>en-US</dc:language>
  <cp:lastModifiedBy> </cp:lastModifiedBy>
  <cp:lastPrinted>2011-07-08T11:59:00Z</cp:lastPrinted>
  <dcterms:modified xsi:type="dcterms:W3CDTF">2011-07-25T13:56:00Z</dcterms:modified>
  <cp:revision>5</cp:revision>
  <dc:subject/>
  <dc:title/>
</cp:coreProperties>
</file>