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o Marco,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ua lettera mi è particolarmente gradita,  perché  mi ero meravigliato del tuo silenzio su un argomento così scottan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 sorprende invece  la tua sorpresa  per la pubblicazione della nostra interrogazione sul mio sito, ma ti assicuro che è prassi consolidata almeno dal marzo 2005, </w:t>
      </w:r>
      <w:r>
        <w:rPr>
          <w:rFonts w:cs="Times New Roman" w:ascii="Times New Roman" w:hAnsi="Times New Roman"/>
          <w:b/>
          <w:bCs/>
          <w:sz w:val="24"/>
          <w:szCs w:val="24"/>
        </w:rPr>
        <w:t>proprio per dare maggiore trasparenza al mio lavor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nto riguarda il primo punto, ti posso assicurare di essere stato cortesemente invitato dalla Dott.ssa Sandra Falciai a correggere, qualche mese fa’, un’interrogazione indirizzata solo a 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fortuna avevo con me il floppy e fu  lei stessa a  scrivermi i dovuti cambiamenti, altrimenti se l’avessi presentata in quel modo, il Presidente del Consiglio l’avrebbe archiviat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ho voluto comunque lasciare in indirizzo per una forma di rispetto nei tuoi confronti, alla quale preferisco attenerm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l secondo punto, io e Laura preferiamo non rendere note le nostre fonti ma, non a caso, abbiamo usato il modo condizionale; segno che non eravamo assolutamente certi di tutto quello che ci era stato riferito, ma solo di una parte importan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ogni buon conto, se vuoi veramente toglierci ogni dubbio su eventuali e presunti rapporti clientelari  fra personaggi che da tempo sarebbero sulla bocca di tutti, ti pregherei di farci preparare  uno specchietto  con i nomi di tutti i professionisti privati che hanno lavorato a Greve in questi 19 mesi, con il numero esatto  delle loro pratiche approvate o respin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e statistiche infatti  si arriva  molto vicino alla verità; pensa che alla Società, dove io lavoro, qualche anno fa’ con questo sistema,  venivano messi gli occhi addosso ad alcuni impiegati “truffaldini”, che poi venivano puntualmente invitati alle dimission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ringrazio insieme a Laura , con la quale ho concordato telefonicamente la presente lettera ed insieme  auspichiamo un sereno confronto in Consiglio Comunal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 porgo i nostri migliori saluti .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oberto Mign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06:00Z</dcterms:created>
  <dc:creator> </dc:creator>
  <dc:description/>
  <cp:keywords/>
  <dc:language>en-US</dc:language>
  <cp:lastModifiedBy> </cp:lastModifiedBy>
  <dcterms:modified xsi:type="dcterms:W3CDTF">2011-06-09T10:26:00Z</dcterms:modified>
  <cp:revision>4</cp:revision>
  <dc:subject/>
  <dc:title/>
</cp:coreProperties>
</file>