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right"/>
        <w:rPr/>
      </w:pPr>
      <w:r>
        <w:rPr/>
        <w:t>a.m.mail</w:t>
      </w:r>
    </w:p>
    <w:p>
      <w:pPr>
        <w:pStyle w:val="Normal"/>
        <w:spacing w:lineRule="auto" w:line="240" w:before="0" w:after="0"/>
        <w:jc w:val="right"/>
        <w:rPr/>
      </w:pPr>
      <w:r>
        <w:rPr/>
        <w:t>Egr. Dott. Paolo Stecchi</w:t>
      </w:r>
    </w:p>
    <w:p>
      <w:pPr>
        <w:pStyle w:val="Normal"/>
        <w:spacing w:lineRule="auto" w:line="240" w:before="0" w:after="0"/>
        <w:jc w:val="right"/>
        <w:rPr/>
      </w:pPr>
      <w:r>
        <w:rPr/>
        <w:t xml:space="preserve">e p.c al Sindaco </w:t>
      </w:r>
    </w:p>
    <w:p>
      <w:pPr>
        <w:pStyle w:val="Normal"/>
        <w:spacing w:lineRule="auto" w:line="240" w:before="0" w:after="0"/>
        <w:jc w:val="right"/>
        <w:rPr/>
      </w:pPr>
      <w:r>
        <w:rPr/>
        <w:t>Alberto Bencistà</w:t>
      </w:r>
    </w:p>
    <w:p>
      <w:pPr>
        <w:pStyle w:val="Normal"/>
        <w:spacing w:lineRule="auto" w:line="240" w:before="0" w:after="0"/>
        <w:jc w:val="right"/>
        <w:rPr/>
      </w:pPr>
      <w:r>
        <w:rPr/>
        <w:t>Palazzo comunale</w:t>
      </w:r>
    </w:p>
    <w:p>
      <w:pPr>
        <w:pStyle w:val="Normal"/>
        <w:jc w:val="both"/>
        <w:rPr>
          <w:color w:val="000000"/>
        </w:rPr>
      </w:pPr>
      <w:r>
        <w:rPr/>
        <w:t xml:space="preserve">Rif. </w:t>
      </w:r>
      <w:r>
        <w:rPr>
          <w:color w:val="000000"/>
        </w:rPr>
        <w:t xml:space="preserve">ns. rif 071/2011/ RM/06/07                                                                                                                                          </w:t>
      </w:r>
    </w:p>
    <w:p>
      <w:pPr>
        <w:pStyle w:val="Normal"/>
        <w:spacing w:lineRule="auto" w:line="240" w:before="0" w:after="0"/>
        <w:jc w:val="both"/>
        <w:rPr/>
      </w:pPr>
      <w:r>
        <w:rPr/>
        <w:t xml:space="preserve">Mi scuso per il ritardo con cui Le rispondo,  ma ero in vacanza in Trentino e pur essendo organizzato con i miei archivi informatici, per ogni emergenza, non ho avuto il tempo ed il modo di risponderle. </w:t>
      </w:r>
    </w:p>
    <w:p>
      <w:pPr>
        <w:pStyle w:val="Normal"/>
        <w:spacing w:lineRule="auto" w:line="240" w:before="0" w:after="0"/>
        <w:jc w:val="both"/>
        <w:rPr/>
      </w:pPr>
      <w:r>
        <w:rPr/>
        <w:t>A  Greve in Chianti, la così detta “lobby dei Farmacisti”, ha imposto una pianta organica che,  per lunghi anni , è rimasta bloccata su tre farmacie. Questo per un’applicazione eccessivamente rigida della normativa;  infatti, ogni tentativo di istituire forme decentrate di vario genere, nelle Frazioni sprovviste del servizio, era naufragato.</w:t>
      </w:r>
    </w:p>
    <w:p>
      <w:pPr>
        <w:pStyle w:val="Normal"/>
        <w:spacing w:lineRule="auto" w:line="240" w:before="0" w:after="0"/>
        <w:jc w:val="both"/>
        <w:rPr/>
      </w:pPr>
      <w:r>
        <w:rPr/>
        <w:t>Solo con il raggiungimento dei 14.000 abitanti, si sono finalmente avute le condizioni  inappellabili, per la nuova farmacia a San Polo in Chianti; nonostante ciò,  “qualcuno” si è messo comunque di traverso.</w:t>
      </w:r>
    </w:p>
    <w:p>
      <w:pPr>
        <w:pStyle w:val="Normal"/>
        <w:spacing w:lineRule="auto" w:line="240" w:before="0" w:after="0"/>
        <w:jc w:val="both"/>
        <w:rPr/>
      </w:pPr>
      <w:r>
        <w:rPr/>
        <w:t>Il nostro Sindaco Alberto Bencistà, appena eletto, aveva solo 14 giorni per esercitare l’ opzione della farmacia  comunale nel nostro Comune;  non ne ebbe il tempo, data la situazione caotica e scandalosa, in cui aveva trovato il suo Ufficio.</w:t>
      </w:r>
    </w:p>
    <w:p>
      <w:pPr>
        <w:pStyle w:val="Normal"/>
        <w:spacing w:lineRule="auto" w:line="240" w:before="0" w:after="0"/>
        <w:jc w:val="both"/>
        <w:rPr/>
      </w:pPr>
      <w:r>
        <w:rPr/>
        <w:t>Bastava fare una lettera per esercitare tale opzione e seguire l’esempio del Comune di Reggello, ma purtroppo questo atto non fu mai scritto.</w:t>
      </w:r>
    </w:p>
    <w:p>
      <w:pPr>
        <w:pStyle w:val="Normal"/>
        <w:spacing w:lineRule="auto" w:line="240" w:before="0" w:after="0"/>
        <w:jc w:val="both"/>
        <w:rPr/>
      </w:pPr>
      <w:r>
        <w:rPr/>
        <w:t>Sarebbe interessante chiederne i motivi,  ai Funzionari comunali preposti, che avrebbero dovuto sottoporre al Sindaco questa impellenza e rammentargli l’importante scadenza, che era anche rinunciabile.</w:t>
      </w:r>
    </w:p>
    <w:p>
      <w:pPr>
        <w:pStyle w:val="Normal"/>
        <w:spacing w:lineRule="auto" w:line="240" w:before="0" w:after="0"/>
        <w:jc w:val="both"/>
        <w:rPr/>
      </w:pPr>
      <w:r>
        <w:rPr/>
        <w:t>Molto più gravi le responsabilità dell’ex Sindaco Marco Hagge, che invece aveva avuto molto tempo per pensare a questa proposta, dal momento che, se la memoria non mi inganna, era contenuta in un ordine del giorno dell’ex assessore Fabio Baldi, della fine del 2006; ma forse chi la proponeva non era degno della sua attenzione, anche se ciò andava a scapito della popolazione del Comune.</w:t>
      </w:r>
    </w:p>
    <w:p>
      <w:pPr>
        <w:pStyle w:val="Normal"/>
        <w:spacing w:lineRule="auto" w:line="240" w:before="0" w:after="0"/>
        <w:jc w:val="both"/>
        <w:rPr/>
      </w:pPr>
      <w:r>
        <w:rPr/>
        <w:t xml:space="preserve">Eppure quando si volevano fare le cose in fretta, si scavalcava qualsiasi ostacolo e si licenziava un provvedimento ( con tutti i passaggi necessari, da delibera di Giunta, Consiglio, fino alla firma della convenzione),  in nemmeno 15 giorni, anche e sopratutto in estate. </w:t>
      </w:r>
    </w:p>
    <w:p>
      <w:pPr>
        <w:pStyle w:val="Normal"/>
        <w:spacing w:lineRule="auto" w:line="240" w:before="0" w:after="0"/>
        <w:jc w:val="both"/>
        <w:rPr/>
      </w:pPr>
      <w:r>
        <w:rPr/>
        <w:t>Lei può capire benissimo che mi riferisco ad una malsano e sciagurato progetto, che poi non ha avuto seguito, per anticipata “indisposizione” dei notissimi contraenti.</w:t>
      </w:r>
    </w:p>
    <w:p>
      <w:pPr>
        <w:pStyle w:val="Normal"/>
        <w:spacing w:lineRule="auto" w:line="240" w:before="0" w:after="0"/>
        <w:jc w:val="both"/>
        <w:rPr/>
      </w:pPr>
      <w:r>
        <w:rPr/>
        <w:t>Ma ricordo anche che la così detta “ lobby dei Farmacisti” si è anche opposta alla riforma Bersani, che ha si previsto le “parafarmacie”, ma con tali vincoli che solo un grande supermercato, può permettersi di osservare e consentire quindi  tale scelta.  E’ per questo che alla Coop di Greve ( alla quale come socio ho chiesto insistentemente tale servizio) ancora questo  manca,  ma non dispero  che presto possa arrivare,  chi le farà una sana concorrenza nel Capoluogo.</w:t>
      </w:r>
    </w:p>
    <w:p>
      <w:pPr>
        <w:pStyle w:val="Normal"/>
        <w:spacing w:lineRule="auto" w:line="240" w:before="0" w:after="0"/>
        <w:jc w:val="both"/>
        <w:rPr/>
      </w:pPr>
      <w:r>
        <w:rPr/>
        <w:t>Per quanto riguarda il mio ruolo di ex consigliere, mi occupai più volte del problema, ma, esattamente come Lei,  potevo fare ben poco, essendo di  “minoranza” ed  orgogliosamente,  in pessimi rapporti con il Sindaco Hagge, almeno negli ultimi tre anni di mandato.</w:t>
      </w:r>
    </w:p>
    <w:p>
      <w:pPr>
        <w:pStyle w:val="Normal"/>
        <w:spacing w:lineRule="auto" w:line="240" w:before="0" w:after="0"/>
        <w:jc w:val="both"/>
        <w:rPr/>
      </w:pPr>
      <w:r>
        <w:rPr/>
        <w:t xml:space="preserve">In verità, la  Frazione di San Polo, aveva ben due assessori che, a quanto pare, non avevano  interesse al problema, anche se facevano  “finta” di occuparsene, visti i risultati decisamente scoraggianti, che avrebbero potuto essere ben diversi, se solo avessero voluto fare la “voce grossa”,  esercitando in Giunta il diritto di veto su altre cose più interessanti per qualcuno.  </w:t>
      </w:r>
    </w:p>
    <w:p>
      <w:pPr>
        <w:pStyle w:val="Normal"/>
        <w:spacing w:before="0" w:after="0"/>
        <w:jc w:val="both"/>
        <w:rPr/>
      </w:pPr>
      <w:r>
        <w:rPr/>
        <w:t>Ad ogni buon conto, io  mi auguro che prima o poi  il nostro Paese Italia, segua l’esempio di altri Paesi più evoluti ed allora ci sarà posto per altre strutture anche nel nostro Comune.  Lo scorso anno sono stato a Londra, dove ho potuto comprare un medicinale ( Aulin),  in un negozio qualsiasi,  paragonabile ad una nostra vecchia drogheria;  sarebbe bello se anche da noi fosse così !</w:t>
      </w:r>
    </w:p>
    <w:p>
      <w:pPr>
        <w:pStyle w:val="Normal"/>
        <w:spacing w:before="0" w:after="0"/>
        <w:jc w:val="both"/>
        <w:rPr/>
      </w:pPr>
      <w:r>
        <w:rPr/>
        <w:t>L’esigenza di un laureto in farmacia, per vendere anche medicinali innocui,  è una ridicolezza tutta italiana che la Comunità Europea dovrebbe bandire al più presto.</w:t>
      </w:r>
    </w:p>
    <w:p>
      <w:pPr>
        <w:pStyle w:val="Normal"/>
        <w:spacing w:before="0" w:after="0"/>
        <w:jc w:val="both"/>
        <w:rPr/>
      </w:pPr>
      <w:r>
        <w:rPr/>
        <w:t>Per la massima trasparenza  che Lei auspica nella pregiata Sua, manderò entrambe le lettere, la Sua e la mia, al settimanale Metropoli, per vedere se le pubblica;  spero che Lei non abbia niente in contrario.</w:t>
      </w:r>
    </w:p>
    <w:p>
      <w:pPr>
        <w:pStyle w:val="Normal"/>
        <w:spacing w:before="0" w:after="0"/>
        <w:jc w:val="both"/>
        <w:rPr/>
      </w:pPr>
      <w:r>
        <w:rPr/>
        <w:t>Cordiali saluti.</w:t>
      </w:r>
    </w:p>
    <w:p>
      <w:pPr>
        <w:pStyle w:val="Normal"/>
        <w:spacing w:before="0" w:after="0"/>
        <w:jc w:val="both"/>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153905331" r:id="rId2"/>
        </w:objec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8:00Z</dcterms:created>
  <dc:creator> </dc:creator>
  <dc:description/>
  <cp:keywords/>
  <dc:language>en-US</dc:language>
  <cp:lastModifiedBy> </cp:lastModifiedBy>
  <cp:lastPrinted>2011-06-06T12:28:00Z</cp:lastPrinted>
  <dcterms:modified xsi:type="dcterms:W3CDTF">2011-06-07T10:08:00Z</dcterms:modified>
  <cp:revision>10</cp:revision>
  <dc:subject/>
  <dc:title/>
</cp:coreProperties>
</file>