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a aperta ai cittadini del Chianti</w:t>
      </w:r>
    </w:p>
    <w:p>
      <w:pPr>
        <w:pStyle w:val="Normal"/>
        <w:rPr/>
      </w:pPr>
      <w:r>
        <w:rPr/>
      </w:r>
    </w:p>
    <w:p>
      <w:pPr>
        <w:pStyle w:val="Normal"/>
        <w:rPr/>
      </w:pPr>
      <w:r>
        <w:rPr/>
        <w:t>Sabato 18 Giugno, si è tenuta alla Casa del Popolo di Mercatale una serata dedicata all’ambiente e all’inceneritore che dovrebbe nascere a Testi.</w:t>
      </w:r>
    </w:p>
    <w:p>
      <w:pPr>
        <w:pStyle w:val="Normal"/>
        <w:rPr/>
      </w:pPr>
      <w:r>
        <w:rPr/>
        <w:t>Ebbene, il P.D. mercatalino e sancascianese (e forse più in la) ha fatto di tutto per impedire (peraltro senza riuscirci) che la serata si potesse svolgere, prima con pesanti  ingerenze nel Consiglio del Circolo, poi con un pesantissimo boicottaggio, sono arrivati addirittura ad impedire la partecipazione del Sindaco di Montespertoli</w:t>
      </w:r>
    </w:p>
    <w:p>
      <w:pPr>
        <w:pStyle w:val="Normal"/>
        <w:rPr/>
      </w:pPr>
      <w:r>
        <w:rPr/>
        <w:t>Quanto a me, mi hanno accusato perfino di difendere gli agrari (si perché quando fa comodo sono imprenditori agricoli altrimenti sono agrari), eppure, conoscendomi bene, visto che insieme abbiamo fatto tanta strada, dovrebbero ben sapere che io ho sempre difeso i lavoratori e le loro condizioni di vita, sfido chiunque a dimostrare il contrario.</w:t>
      </w:r>
    </w:p>
    <w:p>
      <w:pPr>
        <w:pStyle w:val="Normal"/>
        <w:rPr/>
      </w:pPr>
      <w:r>
        <w:rPr/>
        <w:t>Mi hanno accusato di aver organizzato al circolo iniziative che hanno avuto alti costi, FALSO, se facciamo un bilancio complessivo ciò che abbiamo organizzato ha avuto un costo molto vicino allo zero.</w:t>
      </w:r>
    </w:p>
    <w:p>
      <w:pPr>
        <w:pStyle w:val="Normal"/>
        <w:rPr/>
      </w:pPr>
      <w:r>
        <w:rPr/>
        <w:t>Comunque, io ribadisco la mia fiducia nel Sindaco di San Casciano che conosco da sempre e che considero un caro amico e che mi ha visto spesso schierato dalla sua parte anche in contrapposizione alle direttive del mio partito e spero ancora in un confronto e in un dialogo costruttivo</w:t>
      </w:r>
    </w:p>
    <w:p>
      <w:pPr>
        <w:pStyle w:val="Normal"/>
        <w:rPr/>
      </w:pPr>
      <w:r>
        <w:rPr/>
        <w:t>Inoltre, quando si parla di ambiente non bisogna dimenticare che io fui dalla parte di chi volle i piani Laika ed Antinori, proprio perché credo che non si possa trasformare il nostro territorio in un giardino-dormitorio Gli insediamenti  produttivi vanno conservati e,  compatibilmente con il nostro ambiente, anche aiutati a crescere.</w:t>
      </w:r>
    </w:p>
    <w:p>
      <w:pPr>
        <w:pStyle w:val="Normal"/>
        <w:rPr/>
      </w:pPr>
      <w:r>
        <w:rPr/>
        <w:t>Io sono d’accordo al 99% con la linea degli amministratori chiantigiani, tuttavia,resta quell’ uno per cento che si chiama inceneritore; credo che non sia reato dissentire su qualcosa, almeno in democrazia dovrebbe essere lecito, e che il miglior mezzo per arrivare ad una mediazione sia l’informazione e la discussione con i cittadini.</w:t>
      </w:r>
    </w:p>
    <w:p>
      <w:pPr>
        <w:pStyle w:val="Normal"/>
        <w:rPr/>
      </w:pPr>
      <w:r>
        <w:rPr/>
        <w:t>Avevamo invitato gli amministratori ed altri esponenti, hanno preferito non partecipare, eppure due dei tre relatori avevano in tasca la tessera del Partito Democratico, e sembravano proprio non pensarla come i nostri Amministratori.</w:t>
      </w:r>
    </w:p>
    <w:p>
      <w:pPr>
        <w:pStyle w:val="Normal"/>
        <w:rPr/>
      </w:pPr>
      <w:r>
        <w:rPr/>
        <w:t>Nessuno di noi  può avere sempre la certezza di operare nel modo più giusto, io meno degli altri, possiamo però sempre rivendicare la nostra buona fede, e quale metodo è migliore del confronto e della discussione?</w:t>
      </w:r>
    </w:p>
    <w:p>
      <w:pPr>
        <w:pStyle w:val="Normal"/>
        <w:rPr/>
      </w:pPr>
      <w:r>
        <w:rPr/>
        <w:t>Io e l’Amministrazione della quale faccio parte siamo aperti  ad ogni confronto!</w:t>
      </w:r>
    </w:p>
    <w:p>
      <w:pPr>
        <w:pStyle w:val="Normal"/>
        <w:rPr/>
      </w:pPr>
      <w:r>
        <w:rPr/>
        <w:t>Ma perché sono contro la realizzazione dell’inceneritore di Testi</w:t>
      </w:r>
    </w:p>
    <w:p>
      <w:pPr>
        <w:pStyle w:val="Paragrafoelenco"/>
        <w:numPr>
          <w:ilvl w:val="0"/>
          <w:numId w:val="1"/>
        </w:numPr>
        <w:rPr/>
      </w:pPr>
      <w:r>
        <w:rPr/>
        <w:t>Sarà antieconomico, viste le ridotte dimensioni dell’impianto</w:t>
      </w:r>
    </w:p>
    <w:p>
      <w:pPr>
        <w:pStyle w:val="Paragrafoelenco"/>
        <w:numPr>
          <w:ilvl w:val="0"/>
          <w:numId w:val="1"/>
        </w:numPr>
        <w:rPr/>
      </w:pPr>
      <w:r>
        <w:rPr/>
        <w:t>Sarà costruito in una zona di pregio, ed avrà sicuramente una ricaduta  negativa sull’ immagine del territorio stesso, sia sulla produzione oleovinicola che sulle decine di piccole aziende che vivono ai agriturismo, che già sono in difficoltà a causa della crisi</w:t>
      </w:r>
    </w:p>
    <w:p>
      <w:pPr>
        <w:pStyle w:val="Paragrafoelenco"/>
        <w:numPr>
          <w:ilvl w:val="0"/>
          <w:numId w:val="1"/>
        </w:numPr>
        <w:rPr/>
      </w:pPr>
      <w:r>
        <w:rPr/>
        <w:t>Tale inceneritore avrà una ciminiera di oltre 120 metri e visti i venti che normalmente spirano,  San Casciano non sarà immune dalle emissioni, anzi la zona più colpita sarebbe probabilmente Mercatale</w:t>
      </w:r>
    </w:p>
    <w:p>
      <w:pPr>
        <w:pStyle w:val="Paragrafoelenco"/>
        <w:numPr>
          <w:ilvl w:val="0"/>
          <w:numId w:val="1"/>
        </w:numPr>
        <w:rPr/>
      </w:pPr>
      <w:r>
        <w:rPr/>
        <w:t>Per mettere al sicuro da emissioni di diossine, un inceneritore dovrebbe bruciare un materiale alla volta, solo legno, solo plastica, e così via, ma è evidente che ciò non sarà possibile</w:t>
      </w:r>
    </w:p>
    <w:p>
      <w:pPr>
        <w:pStyle w:val="Paragrafoelenco"/>
        <w:numPr>
          <w:ilvl w:val="0"/>
          <w:numId w:val="1"/>
        </w:numPr>
        <w:rPr/>
      </w:pPr>
      <w:r>
        <w:rPr/>
        <w:t>In questa parte della Provincia, in un comprensorio di circa 800.000 abitanti verrebbero realizzati ben tre impianti del genere ed è evidente che per fornire il materiale per  farli andare avanti le vie sono solo due, far morire sul nascere la raccolta differenziata ed il riciclo che sta dando grandi risultati in buona parte dell’Italia ed in quasi tutta Europa,  oppure importare da fuori i rifiuti da incenerire</w:t>
      </w:r>
    </w:p>
    <w:p>
      <w:pPr>
        <w:pStyle w:val="Paragrafoelenco"/>
        <w:numPr>
          <w:ilvl w:val="0"/>
          <w:numId w:val="1"/>
        </w:numPr>
        <w:rPr/>
      </w:pPr>
      <w:r>
        <w:rPr/>
        <w:t>Continuando ad incenerire non arriveremo mai a responsabilizzare i cittadini sulle tematiche del riuso dei materiali allo scopo di avere un basso impatto sull’ambiente, con l’attivazione della tariffa puntuale (ovvero far pagare le famigli e le aziende solo in base ai rifiuti non selezionati) si potrebbe ottenere un risultato importante</w:t>
      </w:r>
    </w:p>
    <w:p>
      <w:pPr>
        <w:pStyle w:val="Paragrafoelenco"/>
        <w:numPr>
          <w:ilvl w:val="0"/>
          <w:numId w:val="1"/>
        </w:numPr>
        <w:rPr/>
      </w:pPr>
      <w:r>
        <w:rPr/>
        <w:t>In realtà, si tratta di un espediente che serve solo a ripianare i debiti di S.A.F.I. che è stata portata sull’orlo del fallimento</w:t>
      </w:r>
    </w:p>
    <w:p>
      <w:pPr>
        <w:pStyle w:val="Paragrafoelenco"/>
        <w:numPr>
          <w:ilvl w:val="0"/>
          <w:numId w:val="1"/>
        </w:numPr>
        <w:rPr>
          <w:b/>
          <w:b/>
        </w:rPr>
      </w:pPr>
      <w:r>
        <w:rPr>
          <w:rFonts w:eastAsia="Calibri" w:cs="Calibri"/>
        </w:rPr>
        <w:t xml:space="preserve"> </w:t>
      </w:r>
      <w:r>
        <w:rPr/>
        <w:t>Il Chianti ha una produzione di circa 25.000 tonnellate e già la S.A.C.C.I. nei suoi forni ne brucia già circa 17.000 tonnellate, quindi noi il nostro piccolo inceneritore già lo abbiamo, Abbiamo , inoltre un impianto di compostaggio al Ponte Rotto; che se fatto funzionare a dovere risolverebbe altri problemi, ma nella logica di Quadrifoglio, azienda che forse è rimasta all’archeologia in materia, ciò non va bene, in realtà si troverebbe una valvola di sfogo per i rifiuti di Firenze</w:t>
      </w:r>
    </w:p>
    <w:p>
      <w:pPr>
        <w:pStyle w:val="Paragrafoelenco"/>
        <w:numPr>
          <w:ilvl w:val="0"/>
          <w:numId w:val="1"/>
        </w:numPr>
        <w:rPr/>
      </w:pPr>
      <w:r>
        <w:rPr/>
        <w:t>Il tutto in una zona che, peraltro è già fortemente compromessa da un cementificio che ha causato numerosi problemi, da una nascente centrale elettrica a turbogas, in una zona in cui poi la viabilità è pessima, alla faccia del buongoverno</w:t>
      </w:r>
    </w:p>
    <w:p>
      <w:pPr>
        <w:pStyle w:val="Normal"/>
        <w:ind w:left="284" w:hanging="0"/>
        <w:rPr/>
      </w:pPr>
      <w:r>
        <w:rPr/>
      </w:r>
    </w:p>
    <w:p>
      <w:pPr>
        <w:pStyle w:val="Normal"/>
        <w:rPr/>
      </w:pPr>
      <w:r>
        <w:rPr/>
        <w:t>Ma soprattutto mi chiedo perché gli amministratori, il P.D. sfuggano al confronto e lo ostacolino.</w:t>
      </w:r>
    </w:p>
    <w:p>
      <w:pPr>
        <w:pStyle w:val="Normal"/>
        <w:rPr/>
      </w:pPr>
      <w:r>
        <w:rPr/>
        <w:t>Noi non vogliamo ne condannare ne crocifiggere nessuno, vogliamo solo discutere e confrontarci civilmente,</w:t>
      </w:r>
    </w:p>
    <w:p>
      <w:pPr>
        <w:pStyle w:val="Normal"/>
        <w:rPr/>
      </w:pPr>
      <w:r>
        <w:rPr/>
        <w:t>Mi conforta, inoltre il fatto che molti militanti P.D mi hanno espresso la loro solidarietà,</w:t>
      </w:r>
    </w:p>
    <w:p>
      <w:pPr>
        <w:pStyle w:val="Normal"/>
        <w:rPr/>
      </w:pPr>
      <w:r>
        <w:rPr/>
      </w:r>
    </w:p>
    <w:p>
      <w:pPr>
        <w:pStyle w:val="Normal"/>
        <w:rPr/>
      </w:pPr>
      <w:r>
        <w:rPr/>
        <w:t>Marcello Forni</w:t>
      </w:r>
    </w:p>
    <w:p>
      <w:pPr>
        <w:pStyle w:val="Normal"/>
        <w:widowControl/>
        <w:bidi w:val="0"/>
        <w:spacing w:lineRule="auto" w:line="276" w:before="0" w:after="200"/>
        <w:rPr/>
      </w:pPr>
      <w:r>
        <w:rPr/>
        <w:t>Assessore  al Comune di Greve in Chianti aderente all’Italia dei Val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6:00Z</dcterms:created>
  <dc:creator>marcello forni</dc:creator>
  <dc:description/>
  <dc:language>en-US</dc:language>
  <cp:lastModifiedBy> </cp:lastModifiedBy>
  <dcterms:modified xsi:type="dcterms:W3CDTF">2011-06-28T12:16:00Z</dcterms:modified>
  <cp:revision>2</cp:revision>
  <dc:subject/>
  <dc:title/>
</cp:coreProperties>
</file>