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9966"/>
          <w:lang w:val="en-US" w:eastAsia="en-US"/>
        </w:rPr>
      </w:pPr>
      <w:r>
        <w:rPr>
          <w:rFonts w:eastAsia="Verdana" w:cs="Verdana" w:ascii="Verdana" w:hAnsi="Verdana"/>
          <w:b/>
          <w:i/>
          <w:color w:val="339966"/>
          <w:lang w:val="en-US" w:eastAsia="en-US"/>
        </w:rPr>
        <w:t xml:space="preserve">         </w:t>
      </w: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color w:val="339966"/>
          <w:lang w:val="en-US" w:eastAsia="en-US"/>
        </w:rPr>
      </w:pPr>
      <w:r>
        <w:rPr>
          <w:rFonts w:eastAsia="Verdana" w:cs="Verdana" w:ascii="Verdana" w:hAnsi="Verdana"/>
          <w:b/>
          <w:i/>
          <w:color w:val="33996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color w:val="339966"/>
          <w:lang w:val="en-US" w:eastAsia="en-US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color w:val="339966"/>
          <w:lang w:val="en-US" w:eastAsia="en-US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i/>
          <w:color w:val="339966"/>
          <w:lang w:val="en-US" w:eastAsia="en-US"/>
        </w:rPr>
        <w:t xml:space="preserve">  </w:t>
      </w:r>
      <w:r>
        <w:rPr>
          <w:rFonts w:cs="Verdana" w:ascii="Verdana" w:hAnsi="Verdana"/>
          <w:sz w:val="20"/>
          <w:szCs w:val="20"/>
        </w:rPr>
        <w:t>Spett.le Red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ronacafi@lanazione.net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ovo Corriere di Firenz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vinciafirenze@ilnuovocorriere.it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riere Fiorentin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ronaca@corrierefiorentino.it</w:t>
        </w:r>
      </w:hyperlink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pubblic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reteria-firenze@repubblica.it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Rif.88/2011/06/2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 vostri articoli su urbanistica grevigi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i numeri dei vostri giornali del 24 giugno 2011, avete pubblicato  la conclusione di indagini del P.M. Dott.ssa  Giuseppina Mione ( l’avviso era di molti mesi fa’), non solo sulla nota faccenda Cecchini , della quale sono un coautore della denuncia,  ma anche su altre due ( Seator-Tognozzi ed  ex Alma), che io avevo denunciato rispettivamente ad aprile 2008 ed a settembre 2009 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quotidiano la Repubblica è stato il più obbiettivo ed ha ipotizzato </w:t>
      </w:r>
      <w:r>
        <w:rPr>
          <w:rFonts w:cs="Verdana" w:ascii="Verdana" w:hAnsi="Verdana"/>
          <w:i/>
          <w:sz w:val="20"/>
          <w:szCs w:val="20"/>
        </w:rPr>
        <w:t xml:space="preserve">“ compiacenti coperture degli uffici comunali e </w:t>
      </w:r>
      <w:r>
        <w:rPr>
          <w:rFonts w:cs="Verdana" w:ascii="Verdana" w:hAnsi="Verdana"/>
          <w:b/>
          <w:i/>
          <w:sz w:val="20"/>
          <w:szCs w:val="20"/>
        </w:rPr>
        <w:t>forse anche dei vertici della Giunta</w:t>
      </w:r>
      <w:r>
        <w:rPr>
          <w:rFonts w:cs="Verdana" w:ascii="Verdana" w:hAnsi="Verdana"/>
          <w:i/>
          <w:sz w:val="20"/>
          <w:szCs w:val="20"/>
        </w:rPr>
        <w:t>”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o è stato anche quando a settembre scorso esplose il caso ex Alma, rendendomene meri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bbene, tutte e tre le inchieste ( insieme ad altri 18 casi da me denunciati), sono nate dal lavoro attento e disinteressato del sottoscritto ex consigliere comunale, </w:t>
      </w:r>
      <w:r>
        <w:rPr>
          <w:rFonts w:cs="Verdana" w:ascii="Verdana" w:hAnsi="Verdana"/>
          <w:b/>
          <w:sz w:val="20"/>
          <w:szCs w:val="20"/>
        </w:rPr>
        <w:t>che il proprio ex partito la PDL</w:t>
      </w:r>
      <w:r>
        <w:rPr>
          <w:rFonts w:cs="Verdana" w:ascii="Verdana" w:hAnsi="Verdana"/>
          <w:sz w:val="20"/>
          <w:szCs w:val="20"/>
        </w:rPr>
        <w:t>, aveva censurato per tali attività,  che colpivano tutti gli schieramenti politici, fino ad escluderlo dalla competizione elettorale, dove dovetti presentarmi in proprio e fui  sconfit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ò nonostante ho seguitato la mia attività, come se nulla fosse successo, tanto da meritarmi l’appellativo di “assessore alla delazione”, da parte dell’intera minoranza ( a maggior riprova che voleva insabbiare) e da parte mia l’appellativo di “assessore ombra alla trasparenza amministrativa”, oltre che di presidente del Comitato in intesta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questo non sarebbe potuto accadere, è bene sottolinearlo, se non ci fosse stato un Sindaco illuminato, che a voluto vederci chiaro, già prima ancora di essere ele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on abbiate quindi alcuna remora a menzionare il mio nome, perché qualsiasi avviso arrivi a Greve, porta comunque la mia firma iniziale e presto potrebbe esplodere un caso anche nel vicino Comune di Impruneta, dove recentemente ho fatto una denuncia, pare azzecc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i allego, per completezza di informazione,  la lettera inviata oggi al settimanale Metropoli Chianti, che meglio descrive la situazione grevigiana, in risposta ad una intervista all’ex assessore Tiziano Allodo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5pt;height:47.25pt" filled="f" o:ole="">
            <v:imagedata r:id="rId7" o:title=""/>
          </v:shape>
          <o:OLEObject Type="Embed" ProgID="" ShapeID="ole_rId6" DrawAspect="Content" ObjectID="_1500325343" r:id="rId6"/>
        </w:objec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nacafi@lanazione.net" TargetMode="External"/><Relationship Id="rId4" Type="http://schemas.openxmlformats.org/officeDocument/2006/relationships/hyperlink" Target="mailto:provinciafirenze@ilnuovocorriere.it" TargetMode="External"/><Relationship Id="rId5" Type="http://schemas.openxmlformats.org/officeDocument/2006/relationships/hyperlink" Target="mailto:cronaca@corrierefiorentino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5:00Z</dcterms:created>
  <dc:creator> </dc:creator>
  <dc:description/>
  <cp:keywords/>
  <dc:language>en-US</dc:language>
  <cp:lastModifiedBy> </cp:lastModifiedBy>
  <cp:lastPrinted>2011-06-10T11:41:00Z</cp:lastPrinted>
  <dcterms:modified xsi:type="dcterms:W3CDTF">2011-06-27T13:41:00Z</dcterms:modified>
  <cp:revision>3</cp:revision>
  <dc:subject/>
  <dc:title/>
</cp:coreProperties>
</file>