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A  Fabrizio Nucci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Metropoli Chianti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Sua Sede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e, p.c  al Sindaco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Alberto Bencistà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Palazzo comunale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ggetto:  articolo di oggi su Marco Hagg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 mie riflessioni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eggo l’articolo a pag. 11 di oggi 10 giugno  ed un brivido corre lungo la mia schiena:  ma come fa  l’ex sindaco ad avere così tanta “faccia tosta” , dopo quanto Lui e la Sua Giunta hanno combinato a Greve in Chianti.   I fatti narrati a pag 10, ad esempio, erano dettati da precisa volontà politica e le responsabilità non possono essere state solo dei Tecnici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Lei non ha mai voluto scrivere niente sul Piano di Recupero e su quanto via, via Le ho inviato nel corso degli anni. Le do l’occasione per rimediare: pubblichi questa mia lettera “ Cavallo di Troia” ( sono atti pubblici) ed oltre a rimediare a quelli che per me sono errori del passato, dimostrerà di essere veramente imparziale, come afferma di essere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Comunque quando </w:t>
      </w:r>
      <w:r>
        <w:rPr>
          <w:i/>
          <w:color w:val="000000"/>
        </w:rPr>
        <w:t>“la  verità sarà arrivata in cima alle scale”</w:t>
      </w:r>
      <w:r>
        <w:rPr>
          <w:color w:val="000000"/>
        </w:rPr>
        <w:t xml:space="preserve"> all’ex sindaco meriterà buttarsi di sotto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La ringrazio per la lettera odierna, ma la invito a non associarmi ai “fascisti” perché è pericoloso; presto il perché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rdiali saluti e Grazie comunqu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8164746" r:id="rId2"/>
        </w:objec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l.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.m.mail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Sindaco </w:t>
      </w:r>
    </w:p>
    <w:p>
      <w:pPr>
        <w:pStyle w:val="Normal"/>
        <w:spacing w:lineRule="auto" w:line="240" w:before="0" w:after="0"/>
        <w:jc w:val="right"/>
        <w:rPr/>
      </w:pPr>
      <w:r>
        <w:rPr/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/>
        <w:t>alla Giunta</w:t>
      </w:r>
    </w:p>
    <w:p>
      <w:pPr>
        <w:pStyle w:val="Normal"/>
        <w:spacing w:lineRule="auto" w:line="240" w:before="0" w:after="0"/>
        <w:jc w:val="right"/>
        <w:rPr/>
      </w:pPr>
      <w:r>
        <w:rPr/>
        <w:t>al Segretario Generale</w:t>
      </w:r>
    </w:p>
    <w:p>
      <w:pPr>
        <w:pStyle w:val="Normal"/>
        <w:spacing w:lineRule="auto" w:line="240" w:before="0" w:after="0"/>
        <w:jc w:val="right"/>
        <w:rPr/>
      </w:pPr>
      <w:r>
        <w:rPr/>
        <w:t>alla Dott.ssa Elisabetta Vannin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la Dott.ssa avv. Sandra Falciai </w:t>
      </w:r>
    </w:p>
    <w:p>
      <w:pPr>
        <w:pStyle w:val="Normal"/>
        <w:spacing w:lineRule="auto" w:line="240" w:before="0" w:after="0"/>
        <w:jc w:val="right"/>
        <w:rPr/>
      </w:pPr>
      <w:r>
        <w:rPr/>
        <w:t>al Comandante e Vice Comandante</w:t>
      </w:r>
    </w:p>
    <w:p>
      <w:pPr>
        <w:pStyle w:val="Normal"/>
        <w:spacing w:lineRule="auto" w:line="240" w:before="0" w:after="0"/>
        <w:jc w:val="right"/>
        <w:rPr/>
      </w:pPr>
      <w:r>
        <w:rPr/>
        <w:t>la Polizia Municipale</w:t>
      </w:r>
    </w:p>
    <w:p>
      <w:pPr>
        <w:pStyle w:val="Normal"/>
        <w:spacing w:lineRule="auto" w:line="240" w:before="0" w:after="0"/>
        <w:jc w:val="right"/>
        <w:rPr/>
      </w:pPr>
      <w:r>
        <w:rPr/>
        <w:t>Palazzo comunal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 xml:space="preserve">Rif. </w:t>
      </w:r>
      <w:r>
        <w:rPr>
          <w:color w:val="000000"/>
        </w:rPr>
        <w:t>ns. rif 072/2011/ RM/06/07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getto: “Cavallo di Troia “ </w:t>
      </w:r>
    </w:p>
    <w:p>
      <w:pPr>
        <w:pStyle w:val="Normal"/>
        <w:jc w:val="both"/>
        <w:rPr/>
      </w:pPr>
      <w:r>
        <w:rPr>
          <w:color w:val="000000"/>
        </w:rPr>
        <w:t>Così  definii la mia querela contro l’ex Sindaco  Hagge e l’ex assessore Andrea Salvadori, dinanzi ad una sbigottita cancelliere della Procura della Repubblica di Firenze, quando andai a presentarla.  Non erano tanto le offese descritte nella medesima,  che mi stavano a cuore, bensì qualche chilo  di allegati al seguito, che narravano dell’abuso edilizio del cognato dell’ex sindaco Marco Hagge e dei presunti trattamenti di favore ricevuti dall’Amministrazione comunale.   Ed avevo visto giu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m Dott. Giulio Monferini, comunque, richiese l’archiviazione, concentrandosi sulla diffamazione, senza fare cenno degli atti riguardanti i presunti abusi edilizi.</w:t>
      </w:r>
    </w:p>
    <w:p>
      <w:pPr>
        <w:pStyle w:val="Normal"/>
        <w:jc w:val="both"/>
        <w:rPr/>
      </w:pPr>
      <w:r>
        <w:rPr>
          <w:color w:val="000000"/>
        </w:rPr>
        <w:t>Da qui, la mia prima  motivata richiesta di opposizione al Gip Dott. Pietro  Ferrante,  che accolse in gran parte le mie argomentazioni , riguardo all’abuso e rinviò  gli atti al P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 stesso PM,  Dott. Giulio Monferini, chiese nuovamente  l’archiviazione ed io mi opposi una seconda volta,  dinanzi al GIP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nuovo GIP,  Dott. David Monti, all’udienza di stamani,   ha dichiarato la mia estraneità come “parte lesa”, che ormai riguarda solo le circostanze dell’abuso e non l’originaria querela per diffamazione, ma ha chiesto nuove indagini al PM ( che devono essere concluse entro tre mesi).</w:t>
      </w:r>
    </w:p>
    <w:p>
      <w:pPr>
        <w:pStyle w:val="Normal"/>
        <w:jc w:val="both"/>
        <w:rPr>
          <w:rStyle w:val="StrongEmphasis"/>
        </w:rPr>
      </w:pPr>
      <w:r>
        <w:rPr>
          <w:rFonts w:eastAsia="Calibri" w:cs="Calibri"/>
          <w:color w:val="000000"/>
        </w:rPr>
        <w:t xml:space="preserve"> </w:t>
      </w:r>
      <w:r>
        <w:rPr>
          <w:rStyle w:val="StrongEmphasis"/>
        </w:rPr>
        <w:t>Il Gip Dott. David Monti, insomma,  vuole vederci chiaro; Infatti, l’ordine, o la presa d’atto, di                       ”intercludere” gli abusi edilizi del cognato dell’ex Sindaco Hagge, per non renderli accessibili temporaneamente, potrebbe apparire ai suoi occhi come una forma  “surrettizia” di sanatoria .  Vuole anche conoscere i motivi per i quali,  l’Ufficio Governo del Territorio non ha completato l’iter procedurale previsto dalla legge regionale e dal DPR 380/01 , con una corretta istanza di demolizione,  che non è mai stata avanzat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Questo era quello che in fondo volevo  fin dall’inizio e sono uscito molto soddisfatto dalla stanza del GIP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mississ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>Auspico altresì che,  se del caso e nelle dovute forme, ora sia il Comune a subentrare al mio posto nel procedimento penale, per tutelare i propri interessi e gli interessi dei cittadini che rappresenta.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Cordiali salu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47.25pt" filled="f" o:ole="">
            <v:imagedata r:id="rId5" o:title=""/>
          </v:shape>
          <o:OLEObject Type="Embed" ProgID="" ShapeID="ole_rId4" DrawAspect="Content" ObjectID="_621157924" r:id="rId4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1:00Z</dcterms:created>
  <dc:creator> </dc:creator>
  <dc:description/>
  <cp:keywords/>
  <dc:language>en-US</dc:language>
  <cp:lastModifiedBy> </cp:lastModifiedBy>
  <cp:lastPrinted>2011-06-07T13:41:00Z</cp:lastPrinted>
  <dcterms:modified xsi:type="dcterms:W3CDTF">2011-06-10T07:04:00Z</dcterms:modified>
  <cp:revision>3</cp:revision>
  <dc:subject/>
  <dc:title/>
</cp:coreProperties>
</file>