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 xml:space="preserve">a.m. mail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Sindaco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a Giunta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a Polizia Municipale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73/2011/ RM/06/09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fabbricato in Loc. La Rovinat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sto in fregio alla S.R.222 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eve in Chianti Capoluog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esto fabbricato, grazie al sottoscritto ed alla collega Laura Bavecchi Chellini è fermo dall’agosto del 2007, con un’inchiesta penale in piena attività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Ho ritrovato la relazione dell’allora Capo dell’Ufficio Governo del Territorio, del 13/07/2007, letta in aula e/o comunque approvata dall’ex Sindaco Marco Hagge, al Consiglio comunale del 25 luglio 2007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Successivamente, poche settimane dopo e dopo l’ intervento di un Autorità superiore , questa lettera fu smentita da altra, a firma del Geom. Onorati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vista di possibili sviluppi su questa problematica, già che l’ho ritrovata, voglio riproporla a voi e sopratutto ai miei lettor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Come vedete, quando sono a corto di idee, basta faccia un passo nel passato non tanto remoto, perché trovi subito qualcosa di ancora terribilmente attuale e che tanto danneggia l’immagine del nostro Comune.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rdiali saluti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698009632" r:id="rId3"/>
        </w:objec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6:00Z</dcterms:created>
  <dc:creator>Autostrade per l'Italia S.p.A.</dc:creator>
  <dc:description/>
  <cp:keywords/>
  <dc:language>en-US</dc:language>
  <cp:lastModifiedBy> </cp:lastModifiedBy>
  <cp:lastPrinted>2011-05-27T10:09:00Z</cp:lastPrinted>
  <dcterms:modified xsi:type="dcterms:W3CDTF">2011-06-09T05:45:00Z</dcterms:modified>
  <cp:revision>6</cp:revision>
  <dc:subject/>
  <dc:title>Monitoraggio provvisorio produzione settimanale  </dc:title>
</cp:coreProperties>
</file>