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a.m. mail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Sindaco di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gno a Ripol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, p.c. al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Greve in Chiant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72/2011/ RM/06/08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strada di Castel Rugger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sposta a pregiata Sua prot.18278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ringrazio della lettera che mi ha cortesemente inviato in risposta alla mia, di solo qualche giorno f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Del resto, avevo già avuto modo di apprezzare la funzionalità e la pronta risposta della Sua amministrazione, in merito ad altro quesito che avevo posto qualche mese addietr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Devo tuttavia rilevare che nella Sua lettera, prima si afferma che forse si riuscirà a riaprire la strada con qualche settimana di anticipo, nel finale invece si prega di pazientare per “massimo sei mesi”, ovvero qualche settimana in più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 ogni buon conto, dato che siamo “amici” su Facebook, fra qualche tempo, ovvero verso settembre, inizierò a stuzzicarla, per sollecitarle la risoluzione del problem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Mi rendo tuttavia conto, che questo dipende da più fattori, anche difficilmente influenzabili,  ma anche dalla voglia di fare presto e bene, che deve essere una priorità sia Sua, ma sopratutto del Consorzi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 e Grazie!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977600006" r:id="rId3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3:00Z</dcterms:created>
  <dc:creator>Autostrade per l'Italia S.p.A.</dc:creator>
  <dc:description/>
  <cp:keywords/>
  <dc:language>en-US</dc:language>
  <cp:lastModifiedBy> </cp:lastModifiedBy>
  <cp:lastPrinted>2011-05-27T10:09:00Z</cp:lastPrinted>
  <dcterms:modified xsi:type="dcterms:W3CDTF">2011-06-08T05:53:00Z</dcterms:modified>
  <cp:revision>2</cp:revision>
  <dc:subject/>
  <dc:title>Monitoraggio provvisorio produzione settimanale  </dc:title>
</cp:coreProperties>
</file>