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a.m. mail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Direttore di Metropol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brizio Nucc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atteo Pucci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, p.c  al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,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70/2011/ RM/06/06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oggetto: articolo di Metropol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3 giugno 2011, pag.2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e ben sapete, oltre ad essere un assiduo lettore del Vostro giornale, sono anche un attento osservatore e non poteva quindi sfuggirmi un grosso errore di data nell’articolo a pag. 2 del numero del 3 giugn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l Presidente della Provincia di Firenze, Andrea Barducci, venne a Greve in Chianti ad agosto del 2009 e non la scorsa estate, come scritto nel Vostro articolo. Sono quindi trascorsi 21 mesi e non 9, come da voi scrit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ordo benissimo la circostanza, perché fu la prima volta che ripresi parola in pubblico, dopo la dura sconfitta elettoral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 aveste seguito, con maggiore attenzione, il mio ultimo intervento alla manifestazione del 13 maggio u.s., non avreste sbagliato di un anno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nto da me detto, ripartiva proprio da lì, ed io facevo ammenda di quanto avevo allora afferma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Alberto Bencistà, questo maggior lasso di tempo intercorso, è molto importante, anzi essenziale; mise le mani avanti, subito dopo essere stato eletto, conquistando la fiducia e la speranza di mol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Un ultima raccomandazione: attenzione ad occuparvi molto del problema del Ferrone, o a dare tanto spazio a questa problematica, perché su questa c’è da bruciarsi la reputazione. Finché questo accade alla mia ex rivale, tanto meglio, ma se accade a Voi ed al vostro giornale, è un pecca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0"/>
          <w:szCs w:val="20"/>
        </w:rPr>
        <w:object w:dxaOrig="327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47.25pt" filled="f" o:ole="">
            <v:imagedata r:id="rId3" o:title=""/>
          </v:shape>
          <o:OLEObject Type="Embed" ProgID="" ShapeID="ole_rId2" DrawAspect="Content" ObjectID="_968637854" r:id="rId2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1:00Z</dcterms:created>
  <dc:creator>Autostrade per l'Italia S.p.A.</dc:creator>
  <dc:description/>
  <cp:keywords/>
  <dc:language>en-US</dc:language>
  <cp:lastModifiedBy>a</cp:lastModifiedBy>
  <cp:lastPrinted>2011-05-27T10:09:00Z</cp:lastPrinted>
  <dcterms:modified xsi:type="dcterms:W3CDTF">2011-06-06T05:43:00Z</dcterms:modified>
  <cp:revision>3</cp:revision>
  <dc:subject/>
  <dc:title>Monitoraggio provvisorio produzione settimanale  </dc:title>
</cp:coreProperties>
</file>