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0FF" w:val="clear"/>
        <w:spacing w:lineRule="auto" w:line="240" w:before="0" w:after="200"/>
        <w:rPr>
          <w:rFonts w:ascii="Tahoma" w:hAnsi="Tahoma" w:cs="Tahoma"/>
          <w:color w:val="25227C"/>
          <w:sz w:val="18"/>
          <w:szCs w:val="18"/>
        </w:rPr>
      </w:pPr>
      <w:r>
        <w:rPr>
          <w:rFonts w:cs="Tahoma" w:ascii="Tahoma" w:hAnsi="Tahoma"/>
          <w:color w:val="25227C"/>
          <w:sz w:val="18"/>
          <w:szCs w:val="18"/>
        </w:rPr>
        <w:t>Per determinazione del Presidente è convocato per il giorno GIOVEDI’ 26 MAGGIO 2011 alle ore 17,30 in seduta straordinaria il Consiglio Comunale presso la Sala Consiliare con il seguente Ordine del Giorno:</w:t>
        <w:br/>
        <w:br/>
        <w:t>1) Approvazione verbali del Consiglio Comunale del 26.04.2011 e del 28.04.2011.</w:t>
        <w:br/>
        <w:t>2) Comunicazioni del Presidente.</w:t>
        <w:br/>
        <w:t>3) Intitolazione Pza 1° maggio a Strada in Chianti.</w:t>
        <w:br/>
        <w:t>4) I Borghi più belli d’Italia – Recesso.</w:t>
        <w:br/>
        <w:t>5) Riconoscimento di debito fuori bilancio di impegno relativo a prestazioni professionali – Studio Legale Romei.</w:t>
        <w:br/>
        <w:t>6) Bilancio 2011. Variazione.</w:t>
        <w:br/>
        <w:t>7) Cessione strada denominata Panca o Pancuccia.</w:t>
        <w:br/>
        <w:t>8) Approvazione del Regolamento comunale per l’esecuzione dei lavori in economia.</w:t>
        <w:br/>
        <w:t>9) Mozione Lista Civica con Paolo Stecchi su sollecito risposte attese dalla Regione Toscana a seguito mozione approvata in Consiglio Comunale.</w:t>
        <w:br/>
        <w:t>10) Mozione Lista Civica con Paolo Stecchi, Democratici per Greve e Rifondazione Comunista su raccolta differenziata.</w:t>
        <w:br/>
        <w:t>11) Mozione Lista Civica con Paolo Stecchi, Democratici per Greve e Rifondazione Comunista su richiesta al Presidente Città Slow.</w:t>
        <w:br/>
        <w:t>12) Mozione Lista Civica con Paolo Stecchi, Democratici per Greve e Rifondazione Comunista su situazione AVG e Gruppo Insieme.</w:t>
        <w:br/>
        <w:t>13) Interrogazione Consigliere Checcucci su tagli al trasporto locale.</w:t>
        <w:br/>
        <w:t>14) Interrogazione Popolari per la Libertà, Lista Civica con Paolo Stecchi, Democratici per Greve e Rifondazione Comunista su situazione abitabilità fabbricati via V. Veneto nel capoluogo</w:t>
        <w:br/>
        <w:t>15) Interrogazione Gruppo Consiliare PSI su cimitero di Lamole.</w:t>
        <w:br/>
        <w:t xml:space="preserve">16) Interrogazione Gruppo Consiliare PSI su previsione idrica nella frazione di Lamole. </w:t>
        <w:br/>
        <w:t>17) Mozione Popolari per la Libertà, Lista Civica con Paolo Stecchi, Democratici per Greve e Rifondazione Comunista su cassa di esondazione denominata Santa Lucia Monte in loc. Ferrone.</w:t>
        <w:br/>
        <w:br/>
        <w:br/>
        <w:t>Il Presidente del Consiglio</w:t>
        <w:br/>
        <w:t>F.to Giacomo Caini</w:t>
      </w:r>
    </w:p>
    <w:p>
      <w:pPr>
        <w:pStyle w:val="Normal"/>
        <w:shd w:fill="E3E0FF" w:val="clear"/>
        <w:spacing w:lineRule="auto" w:line="240" w:before="280" w:after="280"/>
        <w:jc w:val="center"/>
        <w:rPr/>
      </w:pPr>
      <w:r>
        <w:rPr>
          <w:rFonts w:cs="Tahoma" w:ascii="Tahoma" w:hAnsi="Tahoma"/>
          <w:color w:val="25227C"/>
          <w:sz w:val="18"/>
          <w:szCs w:val="18"/>
        </w:rPr>
        <w:br/>
      </w:r>
      <w:hyperlink r:id="rId2" w:tgtFrame="_blank">
        <w:r>
          <w:rPr>
            <w:rStyle w:val="InternetLink"/>
            <w:rFonts w:cs="Tahoma" w:ascii="Tahoma" w:hAnsi="Tahoma"/>
            <w:color w:val="8C1913"/>
            <w:sz w:val="18"/>
            <w:u w:val="single"/>
          </w:rPr>
          <w:t xml:space="preserve">Dalle ore 17,30 del giorno di cui sopra </w:t>
        </w:r>
        <w:r>
          <w:rPr>
            <w:rStyle w:val="InternetLink"/>
            <w:rFonts w:cs="Tahoma" w:ascii="Tahoma" w:hAnsi="Tahoma"/>
            <w:color w:val="8C1913"/>
            <w:sz w:val="18"/>
            <w:szCs w:val="18"/>
            <w:u w:val="single"/>
          </w:rPr>
          <w:br/>
        </w:r>
        <w:r>
          <w:rPr>
            <w:rStyle w:val="InternetLink"/>
            <w:rFonts w:cs="Tahoma" w:ascii="Tahoma" w:hAnsi="Tahoma"/>
            <w:color w:val="8C1913"/>
            <w:sz w:val="18"/>
            <w:u w:val="single"/>
          </w:rPr>
          <w:t>sarà online il video in diretta del Consiglio Comunale al presente link</w:t>
        </w:r>
      </w:hyperlink>
      <w:r>
        <w:rPr>
          <w:rFonts w:cs="Tahoma" w:ascii="Tahoma" w:hAnsi="Tahoma"/>
          <w:color w:val="25227C"/>
          <w:sz w:val="18"/>
          <w:szCs w:val="18"/>
        </w:rPr>
        <w:br/>
        <w:t>Servizio sperimentale, a causa della scarsa disponibilità di banda sull'adsl comunale</w:t>
        <w:br/>
        <w:t xml:space="preserve">In base ai nostri test consigliamo di provare prima con il browser Internet Explorer (dalla ver 6) </w:t>
        <w:br/>
        <w:t>che aprirà come plug-in Windows Media Player (dalla ver 9)</w:t>
        <w:br/>
        <w:t>Per eventuali problemi aggiornate questi due software all'ultima versione</w:t>
      </w:r>
    </w:p>
    <w:p>
      <w:pPr>
        <w:pStyle w:val="Normal"/>
        <w:spacing w:before="0" w:after="200"/>
        <w:rPr>
          <w:rFonts w:ascii="Tahoma" w:hAnsi="Tahoma" w:cs="Tahoma"/>
          <w:color w:val="25227C"/>
          <w:sz w:val="18"/>
          <w:szCs w:val="18"/>
        </w:rPr>
      </w:pPr>
      <w:r>
        <w:rPr>
          <w:rFonts w:cs="Tahoma" w:ascii="Tahoma" w:hAnsi="Tahoma"/>
          <w:color w:val="25227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C19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13.80.242:86/broadcamauto.html?src=1&amp;spee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0:00Z</dcterms:created>
  <dc:creator> </dc:creator>
  <dc:description/>
  <cp:keywords/>
  <dc:language>en-US</dc:language>
  <cp:lastModifiedBy> </cp:lastModifiedBy>
  <dcterms:modified xsi:type="dcterms:W3CDTF">2011-05-26T11:10:00Z</dcterms:modified>
  <cp:revision>2</cp:revision>
  <dc:subject/>
  <dc:title/>
</cp:coreProperties>
</file>