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.m. mail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65/2011/ RM/05/26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riunione di ieri ser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rei voluto prendere parola  alla riunione di ieri sera, ma un fortissimo mal di gola ed un abbassamento di voce, mi hanno impedito di parla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 lo avrei fatto a modo mio,  come sempre, riportando un articolo pubblicato ieri sul Corriere Fiorentino,di ieri,  che non so se lei ha let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n esso si riportava  una situazione scandalosa del parco mezzi delle aziende di trasporti rifiuti,  denunciata dalla Polizia Provinciale, con l’ipotesi di ben 7 reati penali e con ammende per 28.657 euro e queste indagini hanno coinvolto anche i mezzi usati nel Comune di Greve in Chian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rregolarità nelle certificazioni, camion con telaio contraffatto, mancanza di autorizzazione al trasporto dei rifiuti, mancanza dei certificati per lo smaltimento, queste le principali ipotesi di rea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nsiderazione finale: con queste premesse, che non sono banalità, come potremo mai fidarci 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i potrebbe mai garantire la corretta gestione di un inceneritore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da avanti Signor Sindaco, noi saremo al suo fianco anche sulle barricate, sempre e comunqu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7:00Z</dcterms:created>
  <dc:creator>Autostrade per l'Italia S.p.A.</dc:creator>
  <dc:description/>
  <cp:keywords/>
  <dc:language>en-US</dc:language>
  <cp:lastModifiedBy> </cp:lastModifiedBy>
  <cp:lastPrinted>2011-05-26T08:13:00Z</cp:lastPrinted>
  <dcterms:modified xsi:type="dcterms:W3CDTF">2011-05-26T06:16:00Z</dcterms:modified>
  <cp:revision>3</cp:revision>
  <dc:subject/>
  <dc:title>Monitoraggio provvisorio produzione settimanale  </dc:title>
</cp:coreProperties>
</file>